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Administ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Agriculture and Consumer Services</w:t>
      </w:r>
      <w:r>
        <w:rPr>
          <w:rFonts w:cs="Times New Roman" w:ascii="Times New Roman" w:hAnsi="Times New Roman"/>
        </w:rPr>
        <w:t>, Florida Agricultural Center and Horse Park Authority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GROUP: Florida Horse Park and Agricultural Center Authority Executive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2, 2007,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Horse Park, 11008 Highway 475 South, Ocala, Florida 3447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general business of the Horse Park planning, construction, and op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opy of the agenda or to notify that you are a person desiring to attend with a disability that requires certain accommodations, please contact: Richard Gunnels, Florida Department of Agriculture and Consumer Services, Plaza Level 10, The Capitol, Tallahassee, Florida 32399-0800, gunnelr@doac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52:00Z</dcterms:created>
  <dc:creator>clbrown</dc:creator>
  <dc:description/>
  <cp:keywords/>
  <dc:language>en-US</dc:language>
  <cp:lastModifiedBy>clbrown</cp:lastModifiedBy>
  <dcterms:modified xsi:type="dcterms:W3CDTF">2007-08-28T15:52:00Z</dcterms:modified>
  <cp:revision>2</cp:revision>
  <dc:subject/>
  <dc:title>DEPARTMENT OF AGRICULTURE AND CONSUMER SERVICES</dc:title>
</cp:coreProperties>
</file>