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ivision of Recreation and Parks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7:0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eechobee County Civic Center, 1750 Highway 98 North, Okeechobee, Florida 349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ek public comment regarding park management and land use for Okeechobee Battlefield before the development of a management plan for the par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k Nelson, Park Manager Okeechobee Battlefield at (561)744-9814 or email (Mark.Nelson@dep.state.fl.u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ark Nelson, Park Manager Okeechobee Battlefield at (561)744-9814 or email (Mark.Nelson@dep. state.fl.us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rk Nelson, Park Manager Okeechobee Battlefield at (561)744-9814 or email (Mark.Nelson@dep.state.fl.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0:00Z</dcterms:created>
  <dc:creator>vmcintosh</dc:creator>
  <dc:description/>
  <cp:keywords/>
  <dc:language>en-US</dc:language>
  <cp:lastModifiedBy>clbrown</cp:lastModifiedBy>
  <cp:lastPrinted>2007-08-28T14:50:00Z</cp:lastPrinted>
  <dcterms:modified xsi:type="dcterms:W3CDTF">2007-09-05T19:50:00Z</dcterms:modified>
  <cp:revision>2</cp:revision>
  <dc:subject/>
  <dc:title>Notice of Meeting/Workshop Hearing</dc:title>
</cp:coreProperties>
</file>