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Atlantic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Atlantic University</w:t>
      </w:r>
      <w:r>
        <w:rPr>
          <w:rFonts w:cs="Times New Roman" w:ascii="Times New Roman" w:hAnsi="Times New Roman"/>
        </w:rPr>
        <w:t>, Florida’s Art in State Buildings Program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rt Selec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7, 2007, 2:30 p.m. – 5: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Atlantic University, Florida’s Art in State, Buildings Program, Jupiter Campus, Building MC-02, Room AD 222, 5353 Parkside Drive, Jupiter, FL 334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old a Slide Review Meeting regarding Florida’s Art in State Buildings Program for BR-604 Harriet L. Wilkes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to obtain a copy of the agenda, please contact Corina Mavrodin, Program Coordinator for Florida’s Art in State Buildings Program, Florida Atlantic University, 777 Glades Road, Bldg. 69, Room 104, Boca Raton, Florida 33431, (561)297-05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 referenced meeting, he/she may need to ensure verbatim recording of the proceeding to provide a record for judicial review. This meeting will not be taped by the Florida’s Art in State Building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orina Mavrodin at (561)297-0541. If you are hearing or speech impaired, please contact the agency by calling TT: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2:00Z</dcterms:created>
  <dc:creator>clbrown</dc:creator>
  <dc:description/>
  <cp:keywords/>
  <dc:language>en-US</dc:language>
  <cp:lastModifiedBy>clbrown</cp:lastModifiedBy>
  <dcterms:modified xsi:type="dcterms:W3CDTF">2007-08-28T17:52:00Z</dcterms:modified>
  <cp:revision>2</cp:revision>
  <dc:subject/>
  <dc:title>The Florida Atlantic University, Florida’s Art in State Buildings Program announces the following public meeting to which all persons are invited</dc:title>
</cp:coreProperties>
</file>