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sion of Worker's Compens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L-6.025</w:t>
        </w:r>
      </w:hyperlink>
      <w:r>
        <w:rPr>
          <w:sz w:val="20"/>
          <w:szCs w:val="20"/>
        </w:rPr>
        <w:t>: Conditional Release of Stop Work Order and Periodic Payment Agre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13, 2007, the Department of Financial Services, Division of Workers’ Compensation, received a petition for variance or waiver, from Keene’s Nursery, Inc., pursuant to Section 120.542, Florida Statutes, and Rule 28-104.002, Florida Administrative Code. Petitioner is requesting a variance or waiver from Rule 69L-6.025, Florida Administrative Code, which establishes guidelines and criteria for conditional releases from stop-work orders. Keene’s Nursery, Inc. requests the variance or waiver so that it may pay monthly installments over a ten (10) year period without the initial 10% down pay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Department of Financial Services, Division of Workers’ Compensation, 200 E. Gaines Street, Tallahassee, Florida 32399-4229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ndrew Sabolic, Assistant Division Director, Division of Workers’ Compensation, 200 E. Gaines Street, Tallahassee, Florida 32399-4228, or by telephone at (850)413-1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8:00Z</dcterms:created>
  <dc:creator>vmcintosh</dc:creator>
  <dc:description/>
  <cp:keywords/>
  <dc:language>en-US</dc:language>
  <cp:lastModifiedBy>clbrown</cp:lastModifiedBy>
  <cp:lastPrinted>2007-08-28T14:46:00Z</cp:lastPrinted>
  <dcterms:modified xsi:type="dcterms:W3CDTF">2007-09-05T14:38:00Z</dcterms:modified>
  <cp:revision>2</cp:revision>
  <dc:subject/>
  <dc:title>Notice of Variances and Waivers</dc:title>
</cp:coreProperties>
</file>