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Housing Finance Corporat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Thursday, September 27, 2007; Thursday, October 4, 2007, 2:00 p.m. (Eastern Tim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Housing Finance Corporation, 227 North Bronough Street, Tallahassee, Florida, 32301-132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evaluations of the Response(s) submitted for Florida Housing Finance Corporation’s Request for Qualifications #2007-03 for Media Buying and Planning Ser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obin Grantham at (850)488-419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Robin Grantham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18:00Z</dcterms:created>
  <dc:creator>vmcintosh</dc:creator>
  <dc:description/>
  <cp:keywords/>
  <dc:language>en-US</dc:language>
  <cp:lastModifiedBy>clbrown</cp:lastModifiedBy>
  <cp:lastPrinted>2007-08-28T14:51:00Z</cp:lastPrinted>
  <dcterms:modified xsi:type="dcterms:W3CDTF">2007-09-06T13:18:00Z</dcterms:modified>
  <cp:revision>2</cp:revision>
  <dc:subject/>
  <dc:title>Notice of Meeting/Workshop Hearing</dc:title>
</cp:coreProperties>
</file>