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est Central Florida Area Agency on Aging, Inc.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est Central Florida Area Agency on Aging, Inc.</w:t>
      </w:r>
      <w:r>
        <w:rPr>
          <w:rFonts w:cs="Times New Roman" w:ascii="Times New Roman" w:hAnsi="Times New Roman"/>
        </w:rPr>
        <w:t xml:space="preserve"> announces two public hearings to be conducted for persons residing in Hillsborough, Polk, Manatee, Hardee and Highlands Countie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k, Highlands and Hardee Count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25, 2007, 11:30 a.m. –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SF Rath Senior ConNexTions and Education Center, 1350 E. Main Street, C-200, Bartow, FL 338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sborough and Manatee Count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October 4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randon Senior Center, 612 N. Parsons Ave., Brandon, FL 335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West Central Florida Area Agency on Aging, Inc. (WCFAAA) is seeking public comment on funding allocations currently being provided for elder servi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West Central Florida Area Agency on Aging, Inc., 5905 Breckenridge Parkway, Suite F, Tampa, Florida 33610, email torress@elderaffairs.org our website www.Aging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 Sonia Torres at 1(800)336-2226 or (813)740-3888, ext. 558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Comments will be accepted via email until October 18, 2007. Please send written comments to: West Central Florida Area Agency on Aging, Inc., 5905 Breckenridge Parkway, Suite F, Tampa, FL 33610, email </w:t>
      </w:r>
      <w:r>
        <w:rPr>
          <w:rFonts w:cs="Times New Roman" w:ascii="Times New Roman" w:hAnsi="Times New Roman"/>
          <w:color w:val="0000FF"/>
        </w:rPr>
        <w:t>torress@elderaffairs.org</w:t>
      </w:r>
      <w:r>
        <w:rPr>
          <w:rFonts w:cs="Times New Roman" w:ascii="Times New Roman" w:hAnsi="Times New Roman"/>
        </w:rPr>
        <w:t xml:space="preserve"> our website </w:t>
      </w:r>
      <w:r>
        <w:rPr>
          <w:rFonts w:cs="Times New Roman" w:ascii="Times New Roman" w:hAnsi="Times New Roman"/>
          <w:color w:val="0000FF"/>
        </w:rPr>
        <w:t>www.AgingFlorida.com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4:00Z</dcterms:created>
  <dc:creator>clbrown</dc:creator>
  <dc:description/>
  <cp:keywords/>
  <dc:language>en-US</dc:language>
  <cp:lastModifiedBy>clbrown</cp:lastModifiedBy>
  <dcterms:modified xsi:type="dcterms:W3CDTF">2007-09-06T13:45:00Z</dcterms:modified>
  <cp:revision>1</cp:revision>
  <dc:subject/>
  <dc:title>Notice of Meeting/Workshop Hearing</dc:title>
</cp:coreProperties>
</file>