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Agency for Health Care Administration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September 24, 2007, 11:00 a.m. – 1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is will be a telephone conference. Phone Line: 1(888)808-6959, Conference Code: 755675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council and review Tampa General’s lung transplantation program appli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resa Kumar, Transplant Coordinator, Agency for Health Care Administration, Medicaid Services, Mail Stop 20, Tallahassee, Florida 32308, (850)922-7322, kumart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04:00Z</dcterms:created>
  <dc:creator>vmcintosh</dc:creator>
  <dc:description/>
  <cp:keywords/>
  <dc:language>en-US</dc:language>
  <cp:lastModifiedBy>clbrown</cp:lastModifiedBy>
  <cp:lastPrinted>2007-08-29T08:16:00Z</cp:lastPrinted>
  <dcterms:modified xsi:type="dcterms:W3CDTF">2007-09-05T19:04:00Z</dcterms:modified>
  <cp:revision>2</cp:revision>
  <dc:subject/>
  <dc:title>Notice of Meeting/Workshop Hearing</dc:title>
</cp:coreProperties>
</file>