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LAW ENFORC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Law Enforcement</w:t>
      </w:r>
      <w:r>
        <w:rPr>
          <w:rFonts w:cs="Times New Roman" w:ascii="Times New Roman" w:hAnsi="Times New Roman"/>
        </w:rPr>
        <w:t>, Missing Children Information Clearinghouse, Advisory Board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LY MCIC ADVISORY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0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New Capitol Building, 22nd Floor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issing Children Information Clearinghouse. A meeting, for the purpose of notice herein, is limited to a gathering for the purpose of conducting public business by members of a collegial body constituting the agency hea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Florida Department of Law Enforcement, Post Office Box 1489, Tallahassee, Florida 32302, Attention: Dinah John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4:00Z</dcterms:created>
  <dc:creator>clbrown</dc:creator>
  <dc:description/>
  <cp:keywords/>
  <dc:language>en-US</dc:language>
  <cp:lastModifiedBy>clbrown</cp:lastModifiedBy>
  <dcterms:modified xsi:type="dcterms:W3CDTF">2007-08-29T12:49:00Z</dcterms:modified>
  <cp:revision>1</cp:revision>
  <dc:subject/>
  <dc:title>Notice of Meeting/Workshop Hearing</dc:title>
</cp:coreProperties>
</file>