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TRANSPORT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Transportation</w:t>
      </w:r>
      <w:r>
        <w:rPr>
          <w:rFonts w:cs="Times New Roman" w:ascii="Times New Roman" w:hAnsi="Times New Roman"/>
        </w:rPr>
        <w:t>, District One announces a public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September 25, 2007, 7: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Parrish United Methodist Church, 12180 US 301 North, Parrish,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hearing is being held to afford interested persons an opportunity to express their views concerning the location, conceptual design, social, economic, and environmental effects of Financial Project ID: 198230-1-22-08, otherwise known as the US 301/Fort Hamer Road Intersection Safety Improvement Project Development and Environment (PD&amp;E) Study. The proposed action consists of a safety improvement to the intersection of US 301 (SR 43) and Fort Hamer Road in Manatee County. The intersection improvement will require the realignment of Fort Hamer Road, which will consist of two 12-foot lanes with 10-foot shoulders (5 feet paved) and ditches on both sides of the roadway. The project limits include US 301 from Red Rooster Road to Fort Hamer Road and Fort Hamer Road from Golf Course Road to US 3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one needing project or public hearing information or special accommodations under the Americans with Disabilities Act of 1990 should write to the address given below or call Chris Piazza at (863)519-2293 at least seven days before the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hearing handout may be obtained by writing to: Chris Piazza, Project Manager, Florida Department of Transportation, Post Office Box 1249, Bartow, Florida 33831-12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04:00Z</dcterms:created>
  <dc:creator>clbrown</dc:creator>
  <dc:description/>
  <cp:keywords/>
  <dc:language>en-US</dc:language>
  <cp:lastModifiedBy>clbrown</cp:lastModifiedBy>
  <dcterms:modified xsi:type="dcterms:W3CDTF">2007-08-29T13:04:00Z</dcterms:modified>
  <cp:revision>2</cp:revision>
  <dc:subject/>
  <dc:title>The Department of Transportation, District One announces a public hearing to which all persons are invited</dc:title>
</cp:coreProperties>
</file>