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19-15.001</w:t>
        </w:r>
      </w:hyperlink>
      <w:r>
        <w:rPr>
          <w:sz w:val="20"/>
          <w:szCs w:val="20"/>
        </w:rPr>
        <w:t>: Insurance Capital Build-Up Incentive Program</w:t>
        <w:br/>
        <w:t>The</w:t>
      </w:r>
      <w:r>
        <w:rPr>
          <w:b/>
          <w:sz w:val="20"/>
          <w:szCs w:val="20"/>
        </w:rPr>
        <w:t xml:space="preserve"> State Board of Administration </w:t>
      </w:r>
      <w:r>
        <w:rPr>
          <w:sz w:val="20"/>
          <w:szCs w:val="20"/>
        </w:rPr>
        <w:t>announces a public meeting on Rule 19-15.001, F.A.C., Insurance Capital Build-Up Incentive Program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9, 2007, 9:00 a.m. (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Trustees to provide for permission for the SBA to file Rule 19-15.001, F.A.C., Insurance Capital Build-Up Incentive Program, for Notice of Proposed Rulemaking and adoption if no hearing is requested in a timely manner. The proposed changes are limited to form 15-3, Quarterly Net Premium Report, which is incorporated into Rule 19-15.001, F.A.C. In addition, other general business may be addressed. The rule and the incorporated forms are available on the SBA website www.sbafl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racy Allen, Florida Hurricane Catastrophe Fund, P. O. Drawer 13300, Tallahassee, FL 32317-3300, (850)413-1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5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7:00Z</dcterms:created>
  <dc:creator>vmcintosh</dc:creator>
  <dc:description/>
  <cp:keywords/>
  <dc:language>en-US</dc:language>
  <cp:lastModifiedBy>clbrown</cp:lastModifiedBy>
  <cp:lastPrinted>2007-08-29T09:59:00Z</cp:lastPrinted>
  <dcterms:modified xsi:type="dcterms:W3CDTF">2007-09-05T15:57:00Z</dcterms:modified>
  <cp:revision>2</cp:revision>
  <dc:subject/>
  <dc:title>Notice of Meeting/Workshop Hearing</dc:title>
</cp:coreProperties>
</file>