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REGIONAL PLANNING COUNCIL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Treasure Coast Regional Planning Counci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b/>
        </w:rPr>
        <w:t xml:space="preserve"> Apalachee Regional Planning Council </w:t>
      </w:r>
      <w:r>
        <w:rPr>
          <w:rFonts w:cs="Times New Roman" w:ascii="Times New Roman" w:hAnsi="Times New Roman"/>
        </w:rPr>
        <w:t>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September 13, 2007, 10:00 a.m. (Eastern Time), 9:00 a.m. (Central Time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alhoun County Extension Office, 20816 East Central Avenue, Blountstown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hold a meeting of the Apalachee Regional Planning Council’s Comprehensive Economic Development Strategy (CEDS) Guidance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prehensive Economic Development Strategy Guidance Committee will review and take public comments on the final draft of the Comprehensive Economic Development Strategy (CEDS) for the Apalachee Reg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genda and copy of the CEDS is posted on the Council’s website, www.thearpc.com or may be obtained by writing: Apalachee Regional Planning Council, 20776 Central Avenue East, Blountstown, FL 32424 or calling (850)674-457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sires to appeal any decision with respect to any matter considered at the above-cited meeting, such person will need a record of the proceedings. For such purpose, he/she will need to ensure that a verbatim record of the proceeding is made to include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pecial accommodations at the meeting are required because of a disability or impairment, please contact Council Offices at (850)674-4571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46:00Z</dcterms:created>
  <dc:creator>clbrown</dc:creator>
  <dc:description/>
  <cp:keywords/>
  <dc:language>en-US</dc:language>
  <cp:lastModifiedBy>clbrown</cp:lastModifiedBy>
  <dcterms:modified xsi:type="dcterms:W3CDTF">2007-08-29T13:46:00Z</dcterms:modified>
  <cp:revision>2</cp:revision>
  <dc:subject/>
  <dc:title>The Apalachee Regional Planning Council announces a public meeting to which all persons are invited</dc:title>
</cp:coreProperties>
</file>