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WATER MANAGEMENT DISTRICT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2F3586"/>
            <w:sz w:val="17"/>
            <w:u w:val="single"/>
            <w:lang w:val="en-US" w:eastAsia="en-US"/>
          </w:rPr>
          <w:t>Suwannee River Water Management District</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Suwannee River Water Management District</w:t>
      </w:r>
      <w:r>
        <w:rPr>
          <w:rFonts w:cs="Times New Roman" w:ascii="Times New Roman" w:hAnsi="Times New Roman"/>
        </w:rPr>
        <w:t xml:space="preserve"> announces the following public meetings to which all interested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September 11, 2007, 3: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District Headquarters, 9225 CR 49, Live Oak, F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Board Meeting. To consider District business, and conduct public hearings on regulatory and land acquisition matters. Public hearing in accordance with Section 373.59, F.S., concerning the proposed acquisition of the John J. and Katherine C. Ewel Conservation Easement, 162 acres +/- located in Alachua County, Florida, with funds from the Florida Forever Trust Fund; also the proposed acquisition of the Odessa Moses/Troy Spring Addition, 104 acres +/- located in Lafayette County, Florida, with funds from the Florida Forever Trust Fund; also the proposed acquisition of the Hoyt L. and Betty Jo Ragans Conservation Easement, 790 acres +/- located in Jefferson and Madison Counties, Florida, with funds from the Florida Forever Trust Fund; also the proposed acquisition of the Brian Sganga/Little Shoals Addition, 1 acre +/-, located in Columbia County, Florida, with funds from the Florida Forever Trust Fund; also the proposed acquisition of the Mike and Kim Jones Parcel,.56 acres +/-, located in the city of Jasper, Hamilton County, Florida, with funds from the Florida Forever Trust Fund; also the proposed acquisition of the Albert Levings, Jr. Parcel, 100 acres +/-, located in Columbia County with Funds from the Florida Forever Trust Fund. Public hearing is being held to offer interested persons the opportunity to provide comments concerning the annual revision and changes to the District’s Florida Forever Work Pla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September 11, 2007, following the Board Mee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District Headquarters, 9225 CR 49, Live Oak, F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First Public Hearing on FY 2007-2008 budget and proposed millage ra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s) may be obtained by writing: Lisa M. Cheshire, Adm./Board Coordinator, SRWMD, 9225 CR 49, Live Oak, Florida 32060. A copy of the 2007 Florida Forever Work Plan may be obtained by writing Gwendolyn Lord, Administrative Assista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f any person decides to appeal any decision with respect to any matter considered at the above cited meeting, such person may need to ensure that a verbatim record of the proceedings is made to include the testimony and evidence upon which the appeal is to be bas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ersons with disabilities who need assistance in order to participate in this meeting may contact Lisa M. Cheshire, (386)362-1001 or 1(800)226-1066 (Florida only), at least two business days in advance to make appropriate arrange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4:01:00Z</dcterms:created>
  <dc:creator>clbrown</dc:creator>
  <dc:description/>
  <cp:keywords/>
  <dc:language>en-US</dc:language>
  <cp:lastModifiedBy>clbrown</cp:lastModifiedBy>
  <dcterms:modified xsi:type="dcterms:W3CDTF">2007-08-29T14:01:00Z</dcterms:modified>
  <cp:revision>2</cp:revision>
  <dc:subject/>
  <dc:title>The Suwannee River Water Management District announces the following public meetings to which all interested persons are invited</dc:title>
</cp:coreProperties>
</file>