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Criminal Justice Professionalism Program</w:t>
      </w:r>
      <w:r>
        <w:rPr>
          <w:sz w:val="20"/>
          <w:szCs w:val="20"/>
        </w:rPr>
        <w:t xml:space="preserve"> announces a Criminal Justice Standards and Training Commission Meeting Conference Call. All parties are invited to participat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13, 2006, 2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: (850)410-0961, Suncom 210-0961. Please dial the Conference Call number five minutes prior to 2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take action on two recommended orders, to discuss the Criminal Justice Standards and Training Trust Fund, and Dart-Firing Stun Gun training requirement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ission meeting agendas: A copy of the July 13, 2006, Conference Call agenda and issue may be obtained by contacting Donna Hunt, (850)410-8615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Accommodations: Any person requiring a special accommodation at this meeting because of a disability or physical impairment, should contact Donna Hunt at (850)410-8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32:00Z</dcterms:created>
  <dc:creator>clbrown</dc:creator>
  <dc:description/>
  <cp:keywords/>
  <dc:language>en-US</dc:language>
  <cp:lastModifiedBy>clbrown</cp:lastModifiedBy>
  <dcterms:modified xsi:type="dcterms:W3CDTF">2006-06-26T20:33:00Z</dcterms:modified>
  <cp:revision>1</cp:revision>
  <dc:subject/>
  <dc:title>Notice of Meeting/Workshop Hearing</dc:title>
</cp:coreProperties>
</file>