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Architecture and Interior Desig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 La Concha, 430 Duval Street, Key West, Florida 330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ita Blanck, Case No. 03956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race Brandt, Case No. 2007-0304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uilders Design Studio, Case No. 2007-03783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van J. Cadwell, Case No. 2007-0298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signs by Joseph Marinola, Jr., Case No. 2007-0405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-Design &amp; Drafting, Case No. 2007-0404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 Group, Case No. 2007-007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anrodesigns, Inc., Case No. 2007-0278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G Interiors, Case No. 2007-0376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rumdieck, A&amp;I Design, Inc., Case No. 2007-0362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strada Furniture &amp; Interiors, Case No. 2007-0262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ongo Interiors, Inc., Case No. 2007-02792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ichael Mabire Company, Case No. 2007-0303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ichael Eugene McWilliams, Case No. 2007-00806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urgen Muller, Case No. 2007-0273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wen Construction, Inc., Case No. 2007-0425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trick Day Home Gallery, Case No. 2007-0395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mit Square, LLC, Case No. 2007-01864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ort Royal Interiors, Case No. 2007-0376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osh Interior Design, Case No. 2007-0378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rk Robinson, Case No. 2007-0338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lkin R. Segura, Case No. 2007-0373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rika’s Place, Inc., Case No. 2007-04042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S Interiors, Inc., Case No. 2007-0279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id K. Minacci, Esq., Smith, Thompson, Shaw &amp; Manausa, P.A., 3520 Thomasville Road, Fourth Floor, Tallahassee, FL 32309, (850)402-15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Esq., Smith, Thompson, Shaw &amp; Manausa, P.A., 3520 Thomasville Road, Fourth Floor, Tallahassee, FL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avid K. Minacci, Esq., Smith, Thompson, Shaw &amp; Manausa, P.A., 3520 Thomasville Road, Fourth Floor, Tallahassee, FL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6:00Z</dcterms:created>
  <dc:creator>vmcintosh</dc:creator>
  <dc:description/>
  <cp:keywords/>
  <dc:language>en-US</dc:language>
  <cp:lastModifiedBy>clbrown</cp:lastModifiedBy>
  <cp:lastPrinted>2007-08-29T11:40:00Z</cp:lastPrinted>
  <dcterms:modified xsi:type="dcterms:W3CDTF">2007-09-05T19:06:00Z</dcterms:modified>
  <cp:revision>2</cp:revision>
  <dc:subject/>
  <dc:title>Notice of Meeting/Workshop Hearing</dc:title>
</cp:coreProperties>
</file>