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</w:rPr>
          <w:t>Board of Architecture and Interior Desig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Board of Architecture and Interior Design </w:t>
      </w:r>
      <w:r>
        <w:rPr/>
        <w:t>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eptember 26, 2007, 9:0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rowne Plaza La Concha, 430 Duval Street, Key West, Florida 3304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Rita Blanck, Case No. 2007-03956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race Brandt, Case No. 2007-03042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Builders Design Studio, Case No. 2007-03783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Evan J. Cadwell, Case No. 2007-02987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esigns by Joseph Marinola, Jr., Case No. 2007-04054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E-Design &amp; Drafting, Case No. 2007-04047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D Group, Case No. 2007-00777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Janrodesigns, Inc., Case No. 2007-0278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JG Interiors, Case No. 2007-0376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Krumdieck, A&amp;I Design, Inc., Case No. 2007-0362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Lastrada Furniture &amp; Interiors, Case No. 2007-02625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Longo Interiors, Inc., Case No. 2007-02792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ichael Mabire Company, Case No. 2007-03031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ichael Eugene McWilliams, Case No. 2007-00806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Jurgen Muller, Case No. 2007-0273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Owen Construction, Inc., Case No. 2007-04251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atrick Day Home Gallery, Case No. 2007-0395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ermit Square, LLC, Case No. 2007-01864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ort Royal Interiors, Case No. 2007-03767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osh Interior Design, Case No. 2007-03787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ark Robinson, Case No. 2007-0338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Elkin R. Segura, Case No. 2007-03733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Erika’s Place, Inc., Case No. 2007-04042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S Interiors, Inc., Case No. 2007-02793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avid K. Minacci, Esq., Smith, Thompson, Shaw &amp; Manausa, P.A., 3520 Thomasville Road, Fourth Floor, Tallahassee, FL 32309, (850)402-15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Esq., Smith, Thompson, Shaw &amp; Manausa, P.A., 3520 Thomasville Road, Fourth Floor, Tallahassee, FL 32309, (850)402-157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David K. Minacci, Esq., Smith, Thompson, Shaw &amp; Manausa, P.A., 3520 Thomasville Road, Fourth Floor, Tallahassee, FL 32309, (850)402-157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7:00Z</dcterms:created>
  <dc:creator>clbrown</dc:creator>
  <dc:description/>
  <cp:keywords/>
  <dc:language>en-US</dc:language>
  <cp:lastModifiedBy>clbrown</cp:lastModifiedBy>
  <dcterms:modified xsi:type="dcterms:W3CDTF">2007-09-20T20:13:00Z</dcterms:modified>
  <cp:revision>2</cp:revision>
  <dc:subject/>
  <dc:title>The Board of Architecture and Interior Design announces a public meeting to which all persons are invited</dc:title>
</cp:coreProperties>
</file>