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rchitecture and Interior Desig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 LaConcha, 430 Duval Street, Key West, Florida 33040, (305)296-299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including disciplinary cases, if time allows to be followed by General Business discussion items - Architecture profession, Interior Design Profession, Rules, and Repor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discussion items continued - Architecture profession, Interior Design profession, Rules, Reports, and review of applic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Architecture and Interior Design, 1940 North Monroe Street, Tallahassee, Florida 32399-0751 or (850)487-830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Architecture and Interior Design, 1940 North Monroe Street, Tallahassee, Florida 32399-0751 or (850)487-83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0:00Z</dcterms:created>
  <dc:creator>vmcintosh</dc:creator>
  <dc:description/>
  <cp:keywords/>
  <dc:language>en-US</dc:language>
  <cp:lastModifiedBy>clbrown</cp:lastModifiedBy>
  <cp:lastPrinted>2007-08-29T12:10:00Z</cp:lastPrinted>
  <dcterms:modified xsi:type="dcterms:W3CDTF">2007-09-05T19:10:00Z</dcterms:modified>
  <cp:revision>2</cp:revision>
  <dc:subject/>
  <dc:title>Notice of Meeting/Workshop Hearing</dc:title>
</cp:coreProperties>
</file>