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MANAGEMENT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Management Services</w:t>
      </w:r>
      <w:r>
        <w:rPr>
          <w:rFonts w:cs="Times New Roman" w:ascii="Times New Roman" w:hAnsi="Times New Roman"/>
        </w:rPr>
        <w:t xml:space="preserve"> announces a public meeting of the Florida State Employee Wellness Council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8, 2007, 10:00 a.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stakon, Deerwood Park Manufacturing Facility, 7500 Centurion Parkway, Jacksonville, Florida 32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as created by Section 110.123(13), Florida Statutes, is an advisory body to the department, created to provide health education information to employees and to assist the department in developing minimum benefits for all health care providers when providing age-based and gender-based wellness benef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aura Cutchen, Division of State Group Insurance at (850)921-45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hearing/meeting is asked to advise the agency at least 48 hours before the workshop/ hearing/meeting by contacting Laura Cutchen, (850)921-4593 or (850)921-4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9:00Z</dcterms:created>
  <dc:creator>clbrown</dc:creator>
  <dc:description/>
  <cp:keywords/>
  <dc:language>en-US</dc:language>
  <cp:lastModifiedBy>clbrown</cp:lastModifiedBy>
  <dcterms:modified xsi:type="dcterms:W3CDTF">2007-08-29T15:49:00Z</dcterms:modified>
  <cp:revision>2</cp:revision>
  <dc:subject/>
  <dc:title>DEPARTMENT OF MANAGEMENT SERVICES</dc:title>
</cp:coreProperties>
</file>