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Florida </w:t>
      </w:r>
      <w:r>
        <w:rPr>
          <w:b/>
          <w:bCs/>
          <w:sz w:val="20"/>
          <w:szCs w:val="20"/>
        </w:rPr>
        <w:t>Department of Transportation</w:t>
      </w:r>
      <w:r>
        <w:rPr>
          <w:sz w:val="20"/>
          <w:szCs w:val="20"/>
        </w:rPr>
        <w:t>, District Six announces a Public Hearing to which all persons are invited.</w:t>
      </w:r>
    </w:p>
    <w:p>
      <w:pPr>
        <w:pStyle w:val="Normal"/>
        <w:autoSpaceDE w:val="false"/>
        <w:spacing w:lineRule="auto" w:line="312"/>
        <w:rPr>
          <w:sz w:val="20"/>
          <w:szCs w:val="20"/>
        </w:rPr>
      </w:pPr>
      <w:r>
        <w:rPr>
          <w:sz w:val="20"/>
          <w:szCs w:val="20"/>
        </w:rPr>
        <w:t>DATE AND TIMES: Thursday, July 27, 2006, 6:00 p.m. – 8:00 p.m.; Formal Presentation 7:00 p.m.</w:t>
      </w:r>
    </w:p>
    <w:p>
      <w:pPr>
        <w:pStyle w:val="Normal"/>
        <w:autoSpaceDE w:val="false"/>
        <w:spacing w:lineRule="auto" w:line="312"/>
        <w:rPr>
          <w:sz w:val="20"/>
          <w:szCs w:val="20"/>
        </w:rPr>
      </w:pPr>
      <w:r>
        <w:rPr>
          <w:sz w:val="20"/>
          <w:szCs w:val="20"/>
        </w:rPr>
        <w:t>PLACE: Archbishop Coleman E. Carol High School, Gymnasium, 10300 S. W. 167th Avenue, Miami, Florida 33196</w:t>
      </w:r>
    </w:p>
    <w:p>
      <w:pPr>
        <w:pStyle w:val="Normal"/>
        <w:autoSpaceDE w:val="false"/>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the proposed project Financial Project Identification Number 249615-3-22-01, otherwise known as the Krome Avenue North Project Development and Environment (PD&amp;E) Study. The project extends from S. W. 136th Street to Okeechobee Road or a total distance of about 23 miles. The PD&amp;E Study will address the safety, mobility and community needs of the corridor. The proposed alternative consists of widening the current two-lane undivided roadway to a four-lane divided section with a 40-foot sod median and paved inside and outside shoulders. A bike path along the existing canal levee on the west side of the roadway is also proposed. Right-of-way acquisition is anticipated for portions of this project. Potential encroachment on wetlands and floodplains may be given special consideration under Executive Orders 11990 and 11988. Extensive coordination with SFWMD was required for the minimization and mitigation of these potential impacts. This project is being developed in compliance with Titles VI and VIII of the Civil Rights Act.</w:t>
      </w:r>
    </w:p>
    <w:p>
      <w:pPr>
        <w:pStyle w:val="Normal"/>
        <w:autoSpaceDE w:val="false"/>
        <w:spacing w:lineRule="auto" w:line="312"/>
        <w:rPr>
          <w:sz w:val="20"/>
          <w:szCs w:val="20"/>
        </w:rPr>
      </w:pPr>
      <w:r>
        <w:rPr>
          <w:sz w:val="20"/>
          <w:szCs w:val="20"/>
        </w:rPr>
        <w:t>Anyone needing project or public hearing information, including a copy of the hearing agenda, may contact: Vilma Croft, P.E., Project Manager, Florida Department of Transportation, 1000 N. W. 111th Avenue, Room 6111-A, Miami, Florida 33172, (305)470-5240, email: vilma.croft@dot.state.fl.us.</w:t>
      </w:r>
    </w:p>
    <w:p>
      <w:pPr>
        <w:pStyle w:val="Normal"/>
        <w:autoSpaceDE w:val="false"/>
        <w:spacing w:lineRule="auto" w:line="312"/>
        <w:rPr>
          <w:sz w:val="20"/>
          <w:szCs w:val="20"/>
        </w:rPr>
      </w:pPr>
      <w:r>
        <w:rPr>
          <w:sz w:val="20"/>
          <w:szCs w:val="20"/>
        </w:rPr>
        <w:t>Anyone requesting special accommodations under the Americans with Disabilities Act of 1990 should contact: Mr. Brian Rick, Florida Department of Transportation, 1000 N. W. 111th Avenue, Miami, Florida 33172, (305)470-5349, e-mail: brian.rick@dot.state.fl.us. Special accommodation requests under the Americans with Disabilities Act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39:00Z</dcterms:created>
  <dc:creator>clbrown</dc:creator>
  <dc:description/>
  <cp:keywords/>
  <dc:language>en-US</dc:language>
  <cp:lastModifiedBy>clbrown</cp:lastModifiedBy>
  <dcterms:modified xsi:type="dcterms:W3CDTF">2006-06-26T20:40:00Z</dcterms:modified>
  <cp:revision>1</cp:revision>
  <dc:subject/>
  <dc:title>Notice of Meeting/Workshop Hearing</dc:title>
</cp:coreProperties>
</file>