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H. Lee Moffitt Cancer Center and Research Authority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 xml:space="preserve">Cancer Control and Research Advisory Council </w:t>
      </w:r>
      <w:r>
        <w:rPr/>
        <w:t>announces a workshop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October 8, 2007, 11:00 a.m. – 3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ampa Airport Marriott, Tampa, FL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 workshop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Sue Middleton at (813)745-133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44:00Z</dcterms:created>
  <dc:creator>clbrown</dc:creator>
  <dc:description/>
  <cp:keywords/>
  <dc:language>en-US</dc:language>
  <cp:lastModifiedBy>clbrown</cp:lastModifiedBy>
  <dcterms:modified xsi:type="dcterms:W3CDTF">2007-10-04T13:44:00Z</dcterms:modified>
  <cp:revision>1</cp:revision>
  <dc:subject/>
  <dc:title>Notice of Meeting/Workshop Hearing</dc:title>
</cp:coreProperties>
</file>