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PATIENT SAFETY CORP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atient Safety Corporation</w:t>
      </w:r>
      <w:r>
        <w:rPr>
          <w:rFonts w:cs="Times New Roman" w:ascii="Times New Roman" w:hAnsi="Times New Roman"/>
        </w:rPr>
        <w:t xml:space="preserve"> announces a public telephonic conference call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September 5, 2007, 12:00 Noon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LL IN INSTRUCTIONS: Step 1: Dial the Conference Access Number: 1(866)200-9760, Step 2: Enter the PIN Code: 8938936#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Florida Patient Safety Corporation Nominating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urther information, please contact Susan Moore at susan.a.moore@comcast.net or write to: Florida Patient Safety Corporation, 2722 Waterford Glen Court, Tallahassee, Florida 323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56:00Z</dcterms:created>
  <dc:creator>clbrown</dc:creator>
  <dc:description/>
  <cp:keywords/>
  <dc:language>en-US</dc:language>
  <cp:lastModifiedBy>clbrown</cp:lastModifiedBy>
  <dcterms:modified xsi:type="dcterms:W3CDTF">2007-08-29T19:56:00Z</dcterms:modified>
  <cp:revision>2</cp:revision>
  <dc:subject/>
  <dc:title>FLORIDA PATIENT SAFETY CORPORATION</dc:title>
</cp:coreProperties>
</file>