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LUNTEER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Volunteer Florida, The Governor’s Commission on Volunteerism and Community Service</w:t>
      </w:r>
      <w:r>
        <w:rPr>
          <w:rFonts w:cs="Times New Roman" w:ascii="Times New Roman" w:hAnsi="Times New Roman"/>
        </w:rPr>
        <w:t xml:space="preserve"> is pleased to announce a meeting (via conference call)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September 7, 2007, 8:00 a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Please contact Kristin Mullikin at (850)414-0092 for conference call in information. Please note that the date and time is subject t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require a reasonable accommodation to participate, Voice/TTY, please advise 72 hours in advance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37:00Z</dcterms:created>
  <dc:creator>clbrown</dc:creator>
  <dc:description/>
  <cp:keywords/>
  <dc:language>en-US</dc:language>
  <cp:lastModifiedBy>clbrown</cp:lastModifiedBy>
  <dcterms:modified xsi:type="dcterms:W3CDTF">2007-08-30T12:37:00Z</dcterms:modified>
  <cp:revision>2</cp:revision>
  <dc:subject/>
  <dc:title>VOLUNTEER FLORIDA</dc:title>
</cp:coreProperties>
</file>