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 is pleased to announce a meeting (via conference call)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7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ontact Kristin Mullikin at (850)414-0092 for conference call in information. Please note that the date and time is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5:00Z</dcterms:created>
  <dc:creator>clbrown</dc:creator>
  <dc:description/>
  <cp:keywords/>
  <dc:language>en-US</dc:language>
  <cp:lastModifiedBy>clbrown</cp:lastModifiedBy>
  <dcterms:modified xsi:type="dcterms:W3CDTF">2007-08-30T12:45:00Z</dcterms:modified>
  <cp:revision>2</cp:revision>
  <dc:subject/>
  <dc:title>Volunteer Florida, the Governor’s Commission on Volunteerism and Community Service is pleased to announce a meeting (via conference call) to which all persons are invited</dc:title>
</cp:coreProperties>
</file>