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NETWORK OF YOUTH AND FAMILY SERVICE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lorida Network of Youth and Family Services, Inc.</w:t>
      </w:r>
      <w:r>
        <w:rPr>
          <w:rFonts w:cs="Times New Roman" w:ascii="Times New Roman" w:hAnsi="Times New Roman"/>
        </w:rPr>
        <w:t xml:space="preserve"> and current Board of Directors announces a statewid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24, 2007, 1:30 p.m. (ED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Number: 1(888)808-6959, Passcode 922432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and discussion of proposed revision of by-laws for the Florida Network of Youth and Family Service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roposed by-laws may be requested in writing to: Brenda Barksdale, 2850 Pablo Avenue, Tallahassee, FL 323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2:00Z</dcterms:created>
  <dc:creator>clbrown</dc:creator>
  <dc:description/>
  <cp:keywords/>
  <dc:language>en-US</dc:language>
  <cp:lastModifiedBy>clbrown</cp:lastModifiedBy>
  <dcterms:modified xsi:type="dcterms:W3CDTF">2007-08-30T13:36:00Z</dcterms:modified>
  <cp:revision>1</cp:revision>
  <dc:subject/>
  <dc:title>Notice of Meeting/Workshop Hearing</dc:title>
</cp:coreProperties>
</file>