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5.001</w:t>
        </w:r>
      </w:hyperlink>
      <w:r>
        <w:rPr>
          <w:rFonts w:cs="Times New Roman" w:ascii="Times New Roman" w:hAnsi="Times New Roman"/>
          <w:color w:val="000000"/>
          <w:lang w:val="en-US" w:eastAsia="en-US"/>
        </w:rPr>
        <w:t>: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29, 2007, the Board of Medicine issued an order. The Petition for Waiver and/or Variance was filed by Jesse Brancaleone, on June 19, 2007, seeking a waiver or variance from subsection 64B8-45.001(1), F.A.C., with regard to the limitation on the number of hours permitted for home study continuing education. The Notice was published in Vol. 33, No. 26, of the F.A.W., on June 29, 2007. The Board, at its meeting held on August 11, 2007, granted the Petition for Waiver or Variance, but the waiver shall apply only to the Petitioner’s licensure biennium which ended on May 31, 2007. The granting of the Petition was based upon the Board’s finding that the Petitioner demonstrated a substantial hardship and met the purpose of the underlying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5:00Z</dcterms:created>
  <dc:creator>clbrown</dc:creator>
  <dc:description/>
  <cp:keywords/>
  <dc:language>en-US</dc:language>
  <cp:lastModifiedBy>clbrown</cp:lastModifiedBy>
  <dcterms:modified xsi:type="dcterms:W3CDTF">2007-09-07T18:16:00Z</dcterms:modified>
  <cp:revision>1</cp:revision>
  <dc:subject/>
  <dc:title>Notice of Variances and Waivers</dc:title>
</cp:coreProperties>
</file>