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North Central Florida Regional Planning Council</w:t>
      </w:r>
      <w:r>
        <w:rPr>
          <w:sz w:val="20"/>
          <w:szCs w:val="20"/>
        </w:rPr>
        <w:t xml:space="preserve"> announces a meeting of the Search Committee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17, 2006, 8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North Central Florida Regional Planning Council, 2009 N. W. 67 Place, Gainesvill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interviews to select an individual to fill the executive director posi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y person deciding to appeal any decision of the Committee with respect to any matter considered at the meeting may need to ensure that a verbatim record of the proceedings is mad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writing to: North Central Florida Regional Planning Council, 2009 N. W. 67 Place, Gainesville, Florida 32653-160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ersons with disabilities who need assistance may contact us, (352)955-2200, at least two business days in advance to make appropriate arrange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2:28:00Z</dcterms:created>
  <dc:creator>clbrown</dc:creator>
  <dc:description/>
  <cp:keywords/>
  <dc:language>en-US</dc:language>
  <cp:lastModifiedBy>clbrown</cp:lastModifiedBy>
  <dcterms:modified xsi:type="dcterms:W3CDTF">2006-06-27T12:29:00Z</dcterms:modified>
  <cp:revision>1</cp:revision>
  <dc:subject/>
  <dc:title>Notice of Meeting/Workshop Hearing</dc:title>
</cp:coreProperties>
</file>