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Coordinating Council on Mosquito Contro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23, 2007, 9:00 a.m. –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lachua Regional Service Center, 14101 Northwest Highway 441, Box 200, Alachua, Florida 32615-5669, (386)418-5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James Clauson, Environmental Administrator, 1203 Governors Square, Suite 300, Tallahassee, Florida, 32301, (850)922-7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30:00Z</dcterms:created>
  <dc:creator>vmcintosh</dc:creator>
  <dc:description/>
  <cp:keywords/>
  <dc:language>en-US</dc:language>
  <cp:lastModifiedBy>clbrown</cp:lastModifiedBy>
  <cp:lastPrinted>2007-08-31T15:23:00Z</cp:lastPrinted>
  <dcterms:modified xsi:type="dcterms:W3CDTF">2007-09-07T18:30:00Z</dcterms:modified>
  <cp:revision>2</cp:revision>
  <dc:subject/>
  <dc:title>Notice of Meeting/Workshop Hearing</dc:title>
</cp:coreProperties>
</file>