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llier Soil and Water Conservation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 xml:space="preserve">Collier Soil and Water Conservation District </w:t>
      </w:r>
      <w:r>
        <w:rPr/>
        <w:t>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18, 2007, 8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14700 Immokalee Rd., Naples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regular monthly business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07:00Z</dcterms:created>
  <dc:creator>clbrown</dc:creator>
  <dc:description/>
  <cp:keywords/>
  <dc:language>en-US</dc:language>
  <cp:lastModifiedBy>clbrown</cp:lastModifiedBy>
  <dcterms:modified xsi:type="dcterms:W3CDTF">2007-10-04T14:08:00Z</dcterms:modified>
  <cp:revision>1</cp:revision>
  <dc:subject/>
  <dc:title>Notice of Meeting/Workshop Hearing</dc:title>
</cp:coreProperties>
</file>