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District 5, </w:t>
      </w:r>
      <w:r>
        <w:rPr>
          <w:b/>
          <w:bCs/>
          <w:sz w:val="20"/>
          <w:szCs w:val="20"/>
        </w:rPr>
        <w:t>Local Emergency Planning Committe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ithlacoochee Regional Planning Council, 1241 S. W. 10th Street, Ocala, FL 3447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ITTEE NAME: Training Sub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19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ITTEE NAME: Local Emergency Planning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19, 2006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 Chairman report, Committee updates, and other organizational matters regarding the committe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Committee with respect to any matter considered at this meeting, he will need a record of the proceedings, and for such purpose 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have any questions regarding the meeting you may contact Michael Arnold, (352)732-13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41:00Z</dcterms:created>
  <dc:creator>clbrown</dc:creator>
  <dc:description/>
  <cp:keywords/>
  <dc:language>en-US</dc:language>
  <cp:lastModifiedBy>clbrown</cp:lastModifiedBy>
  <dcterms:modified xsi:type="dcterms:W3CDTF">2006-06-27T12:42:00Z</dcterms:modified>
  <cp:revision>1</cp:revision>
  <dc:subject/>
  <dc:title>Notice of Meeting/Workshop Hearing</dc:title>
</cp:coreProperties>
</file>