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Municipal Construction Insurance Trus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8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Coconut Point, 5001 Coconut Road, Bonita Springs, FL (239)444-12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meeting of the Board of Trust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nda Bridges, Florida League of Cities, Inc., Tallahassee, FL (850)222-968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1:00Z</dcterms:created>
  <dc:creator>vmcintosh</dc:creator>
  <dc:description/>
  <cp:keywords/>
  <dc:language>en-US</dc:language>
  <cp:lastModifiedBy>clbrown</cp:lastModifiedBy>
  <dcterms:modified xsi:type="dcterms:W3CDTF">2007-09-10T19:11:00Z</dcterms:modified>
  <cp:revision>2</cp:revision>
  <dc:subject/>
  <dc:title>Notice of Meeting/Workshop Hearing</dc:title>
</cp:coreProperties>
</file>