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Region XII Trai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Region XII Trai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October 3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alm Beach Community College, 4200 Congress Avenue, Lake Worth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Agenda will include but is not limited to: F.D.L.E./C.J.S.T.C. updates; Palm Beach Community College/Criminal Justice Institute Assessment Center update; Region XII Budget Approval and any other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e Voccola, Secretary of the Criminal Justice Institute at Palm Beach Community College, Palm Beach, FL,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31:00Z</dcterms:created>
  <dc:creator>vmcintosh</dc:creator>
  <dc:description/>
  <cp:keywords/>
  <dc:language>en-US</dc:language>
  <cp:lastModifiedBy>clbrown</cp:lastModifiedBy>
  <dcterms:modified xsi:type="dcterms:W3CDTF">2007-09-10T19:31:00Z</dcterms:modified>
  <cp:revision>2</cp:revision>
  <dc:subject/>
  <dc:title>Notice of Meeting/Workshop Hearing</dc:title>
</cp:coreProperties>
</file>