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 xml:space="preserve">Withlacoochee Regional Planning Council </w:t>
      </w:r>
      <w:r>
        <w:rPr>
          <w:sz w:val="20"/>
          <w:szCs w:val="20"/>
        </w:rPr>
        <w:t>announces a public meeting of its Board of Director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20, 2006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thlacoochee Regional Planning Council, 1241 S. W. 10th Street, Ocala, FL 34474-279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 the: Withlacoochee Regional Planning Council, 1241 S. W. 10th Street, Ocala, FL 34474-279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ffected persons are advised that it may be necessary for them to ensure that a verbatim record of the meeting is made, including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4:00Z</dcterms:created>
  <dc:creator>clbrown</dc:creator>
  <dc:description/>
  <cp:keywords/>
  <dc:language>en-US</dc:language>
  <cp:lastModifiedBy>clbrown</cp:lastModifiedBy>
  <dcterms:modified xsi:type="dcterms:W3CDTF">2006-06-27T12:45:00Z</dcterms:modified>
  <cp:revision>1</cp:revision>
  <dc:subject/>
  <dc:title>Notice of Meeting/Workshop Hearing</dc:title>
</cp:coreProperties>
</file>