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harmacy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October 16, 2007, 1:00 p.m.; October 17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amada Conference Center, 2900 N. Monroe Street, Tallahassee, FL 32303, (850)386-10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harmacy, 4052 Bald Cypress Way, C-04, Tallahassee, FL 32399 or (850)245-4292. The agenda will be available at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4:00Z</dcterms:created>
  <dc:creator>vmcintosh</dc:creator>
  <dc:description/>
  <cp:keywords/>
  <dc:language>en-US</dc:language>
  <cp:lastModifiedBy>vmcintosh</cp:lastModifiedBy>
  <dcterms:modified xsi:type="dcterms:W3CDTF">2007-08-31T13:18:00Z</dcterms:modified>
  <cp:revision>1</cp:revision>
  <dc:subject/>
  <dc:title>Notice of Meeting/Workshop Hearing</dc:title>
</cp:coreProperties>
</file>