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29, 2007, the South Florida Water Management District (District), received a petition for waiver from John Carl Clements, Application No. 07-0829-1 for issuance of a Right of Way Occupancy Permit for utilization of Works or Lands of the District known as the L-28, Miami-Dade County, to allow utilization of the District’s L-28 right of way for temporary vehicular access to privately-owned land lying in multiple Sections through Township 54, 53, 52S, Range 35E. The petition seeks relief from subsection 40E-6.221(9), Florida Administrative Code, which governs the requirement that, except for both private and public utilities, an applicant must own or lease the land lying adjacent to the District Work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9:00Z</dcterms:created>
  <dc:creator>vmcintosh</dc:creator>
  <dc:description/>
  <cp:keywords/>
  <dc:language>en-US</dc:language>
  <cp:lastModifiedBy>clbrown</cp:lastModifiedBy>
  <cp:lastPrinted>2007-08-31T12:35:00Z</cp:lastPrinted>
  <dcterms:modified xsi:type="dcterms:W3CDTF">2007-09-07T17:59:00Z</dcterms:modified>
  <cp:revision>2</cp:revision>
  <dc:subject/>
  <dc:title>Notice of Variances and Waivers</dc:title>
</cp:coreProperties>
</file>