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spacing w:lineRule="auto" w:line="312"/>
        <w:rPr>
          <w:sz w:val="20"/>
          <w:szCs w:val="20"/>
        </w:rPr>
      </w:pPr>
      <w:r>
        <w:rPr>
          <w:sz w:val="20"/>
          <w:szCs w:val="20"/>
        </w:rPr>
        <w:t>NOTICE IS HEREBY GIVEN THAT on August 29, 2007, the South Florida Water Management District (District), received a petition for waiver from Michael Claude Grant, Application No. 07-0829-5 for issuance of a Right of Way Occupancy Permit for utilization of Works or Lands of the District known as the L-28, Miami-Dade County, to allow utilization of the District’s L-28 right of way for temporary vehicular access to privately-owned land lying in multiple Sections through Township 54, 53, 52S, Range 35E. The petition seeks relief from subsection 40E-6.221(9), Florida Administrative Code, which governs the requirement that, except for both private and public utilities, an applicant must own or lease the land lying adjacent to the District Work within Works or Lands of the District.</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06:00Z</dcterms:created>
  <dc:creator>vmcintosh</dc:creator>
  <dc:description/>
  <cp:keywords/>
  <dc:language>en-US</dc:language>
  <cp:lastModifiedBy>clbrown</cp:lastModifiedBy>
  <cp:lastPrinted>2007-08-31T12:37:00Z</cp:lastPrinted>
  <dcterms:modified xsi:type="dcterms:W3CDTF">2007-09-07T18:06:00Z</dcterms:modified>
  <cp:revision>2</cp:revision>
  <dc:subject/>
  <dc:title>Notice of Variances and Waivers</dc:title>
</cp:coreProperties>
</file>