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will hold its public meeting and the Council’s Executive Committee meeting,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2, 2006, 9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in of Lakes Complex, Club Room, 210 Cypress Gardens Boulevard, Winter Haven, Florida 3388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ouncil and the Executive Committe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Central Florida Regional Planning Council, P. O. Box 2089, Bartow, Florida 33831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8:00Z</dcterms:created>
  <dc:creator>clbrown</dc:creator>
  <dc:description/>
  <cp:keywords/>
  <dc:language>en-US</dc:language>
  <cp:lastModifiedBy>clbrown</cp:lastModifiedBy>
  <dcterms:modified xsi:type="dcterms:W3CDTF">2006-06-27T12:52:00Z</dcterms:modified>
  <cp:revision>1</cp:revision>
  <dc:subject/>
  <dc:title>Notice of Meeting/Workshop Hearing</dc:title>
</cp:coreProperties>
</file>