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 xml:space="preserve">Central Florida Regional Planning Council </w:t>
      </w:r>
      <w:r>
        <w:rPr>
          <w:sz w:val="20"/>
          <w:szCs w:val="20"/>
        </w:rPr>
        <w:t>announces a public meeting of the Local Emergency Planning Committee (LEPC), and its Membership Sub-Committee, Spill Review Sub-Committee, Public Relations Sub-Committee, and Exercise Sub-Committee,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2, 2006, 9:3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rdee County Health Department, 115 K. D. Revell Road, Wauchula, Florida 33873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i-Monthly Meeting of the LEPC, and Special Sub-Committees, and to discuss the provisions of the Emergency Planning and Community Right To Know Law (EPCRA)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Central Florida Regional Planning Council, P. O. Box 2089, Bartow, Florida 33831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sires to appeal any decision with respect to any matter considered at the above cited meeting, such persons will need a record of the proceeding. For such purpose, he may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4:00Z</dcterms:created>
  <dc:creator>clbrown</dc:creator>
  <dc:description/>
  <cp:keywords/>
  <dc:language>en-US</dc:language>
  <cp:lastModifiedBy>clbrown</cp:lastModifiedBy>
  <dcterms:modified xsi:type="dcterms:W3CDTF">2006-06-27T12:57:00Z</dcterms:modified>
  <cp:revision>1</cp:revision>
  <dc:subject/>
  <dc:title>Notice of Meeting/Workshop Hearing</dc:title>
</cp:coreProperties>
</file>