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Rules and Legislative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October 4, 2007, Committee meetings begin at 1:00 p.m.; The Rules and Legislative Committee will begin immediately following the Electrology Rule Review meeting which begins at 1:00 p.m. The estimated start time for the Rules and Legislative meeting is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sen Centre, 9840 International Drive, Orlando, FL 32819, (407)996-98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general busines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Gwyn Willis at (850)245-4131 or Gwyn_Willis@doh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Gwyn Willis at Gwyn_Willis@doh.state.fl.us or (850)245-41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56:00Z</dcterms:created>
  <dc:creator>vmcintosh</dc:creator>
  <dc:description/>
  <cp:keywords/>
  <dc:language>en-US</dc:language>
  <cp:lastModifiedBy>clbrown</cp:lastModifiedBy>
  <cp:lastPrinted>2007-08-31T15:53:00Z</cp:lastPrinted>
  <dcterms:modified xsi:type="dcterms:W3CDTF">2007-09-10T15:56:00Z</dcterms:modified>
  <cp:revision>2</cp:revision>
  <dc:subject/>
  <dc:title>Notice of Meeting/Workshop Hearing</dc:title>
</cp:coreProperties>
</file>