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hyperlink r:id="rId2" w:tgtFrame="ruleNo">
        <w:r>
          <w:rPr>
            <w:rStyle w:val="InternetLink"/>
            <w:b/>
            <w:sz w:val="20"/>
            <w:szCs w:val="20"/>
          </w:rPr>
          <w:t>1T-1.001</w:t>
        </w:r>
      </w:hyperlink>
      <w:r>
        <w:rPr>
          <w:b/>
          <w:sz w:val="20"/>
          <w:szCs w:val="20"/>
        </w:rPr>
        <w:t xml:space="preserve"> Division of Cultural Affai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 in State Buildings Program. This section provides guidelines and procedures by which artworks are acquired through the Art in State Buildings Program. The Division shall administer the art selection process in conjunction with the Department of Management Services, the Board of Regents, the Florida Arts Council, and other state agencies. The State of Florida Art in State Buildings Program Guide (Form CA1E063, eff. 2/96) provides the eligibility criteria and art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rt and Artifacts Indemnity Program. This section provides the procedures for issuing indemnity agreements and processing claims under the Florida Art and Artifacts Indemnity Program. The Florida Art and Artifacts Indemnity Program Guidelines (CA1E017, eff. 2/96) and the Application for Indemnification Under the Arts Indemnity Act (Form CA1E024, eff. 2/96) contain the procedures for accepting and review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in the Division’s newsletter and post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completed and signed application. The form is available through the Division’s online application system (unless specifically directed to do otherwise for the grant deadlines for the State Touring Program, the Cultural Facilities Program, and the Regional Cultural Facilities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lang w:val="en-US" w:eastAsia="en-US"/>
        </w:rPr>
        <w:t>2. State-supported institutions may not include overhead or indirect costs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State-supported institutions may not use state funds as match in the Grant Proposal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DI Waiver. The Division will waive the cash matching requirements on Division project grants for an applicant that has been designated as REDI qualified in accordance with Sections 288.0656 and 288.06561, F.S. This cash waiver is applicable only to the following project programs: Cultural Support Specific Project, Quarterly Assistance, Arts in Education, International Cultural Exchange, and Challenge. In lieu of cash match, the equivalent of total match must be instead shown in the proposal budget as in-kind match. To obtain a match waiver, the applicant must submit a letter from the local county government that acknowledges the grant application and requests the waiver; this letter must accompany the grant application. The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Organizations. Revenues from the organization’s last completed fiscal year must be greater than or equal to $25,000. Organizations may request up to 10% of their last completed fiscal year revenue, not to exceed $100,000. Completed fiscal year revenue figures are subject to audit verification by the Division. Youth and Children’s Museums as defined in Section 265.609, F.S., may request up to 20% of their last completed fiscal year revenue, not to exceed $50,000. 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Organizations can only receive one General Program Support grant from the Division of Cultural Affairs and any division within the Department of State in the same fiscal year. This policy is effective as of July 1, 2008 for Cultural Organizations and July 1, 2010 for Cultural Institutions. The only exception to this limitation is for a multidiscipinary museum, which is defined as a museum that addresses two or more disciplines to a significant extent: for example, a museum that interprets both art and history or both history and science. Multidisciplinary museums will be permitted to receive a total of two General Program Support grants from the Division of Cultural Affairs or any other division within the Department of State. A discipline-specific operating budget must be used for each application; multidisciplinary museums cannot use the same operating budget for both applications. </w:t>
      </w:r>
      <w:r>
        <w:rPr>
          <w:rFonts w:eastAsia="Times New Roman"/>
          <w:color w:val="000000"/>
          <w:sz w:val="20"/>
          <w:lang w:val="en-US" w:eastAsia="en-US"/>
        </w:rPr>
        <w:t>Multidisciplinary museums that submit two General Program Support applications to the Cultural Support Grants Program may request a maximum of $100,000 in the Cultural Organizations category and a maximum of $350,000 in the Cultural Institution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lang w:val="en-US" w:eastAsia="en-US"/>
        </w:rPr>
      </w:pPr>
      <w:r>
        <w:rPr>
          <w:rFonts w:eastAsia="Times New Roman"/>
          <w:color w:val="000000"/>
          <w:sz w:val="20"/>
          <w:lang w:val="en-US" w:eastAsia="en-US"/>
        </w:rPr>
        <w:t>3. Museums applying to any discipline must have been open to the public on a regular schedule and must have been open for at least 180 day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method for all applications achieving the minimum eligible category-specific score. All General Program Support applications earning an eligible category-specific average will receive funding under the funding method of not less than $2,500. Based on their review, the panel makes funding recommendations for Specific Project grant awards to the Council. In determining which applications to fund, the panel will consider only applications that have achieved the required minimum average score of 75 and other criteria which include the overall group of eligible Specific Project applications, the relative merits of each proposal as demonstrated through scores based on the program review criteria, the anticipated funds available for the program, the perceived needs of the artistic or cultural discipline, the constituency served, and how well the proposed project fulfills the mission of the Cultural Support Grants program. In determining award amounts for those proposals recommended for funding, the panel may not recommend funding of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Rural Development Grant for REDI and Underserved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tist Residency proposals may request up to $10,000. Minimum request for funding will not b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szCs w:val="20"/>
        </w:rPr>
        <w:t>Rural Development Grant for REDI and Underserved Communities is a 3 year development program. Only designated REDI or Rural and Underserved counties are eligible to apply. Planning Year (first year) will award grants of $3,000. Pilot Year (second year) will award grants of $5,000. Implementation Year (third year) will award grants of $7,500. Cash match of 25% of the grant amount is required for the Implementation Year (third year). This category provides funding for three years only and will not be sustained by Division funding beyond year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Goals and Outcomes (up to 30 points), Quality of Project Activities and Excellence in the Arts (up to 30 points), Public Participation (up to 10 points), Access (ADA compliance, up to 10 points), and Ability to Achieve Goals and Evaluate Success (up to 20 poi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3,000, except Level I Arts Education Partnerships mini-grants which shall not be recommended for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International Cultural Exchange Program. The purpose of this program is to support international cultural exchange projects of outstanding artistic and cultural merit. Projects may be developed and originate in Florida for travel outside of the United States, or may be developed or originate in another country and be brought to the state by a Florida sponsor. The program aims to provide support for international cultural exchange projects of arts organizations, including museums, theatres, dance companies, sister city organizations, art centers, and others. Projects are expected to demonstrate the ability to build on the international reputation of Florida artists and organ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basic eligibility requirements detailed in subsection (5), the following proposal conditions are applicable: the application submitted is to fund a specific project, not international elements of existing programs; multiple applications from different organizations for the same general project at the same venue or facility are not appropriate; and the maximum amount requested cannot exceed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review, scoring, and funding recommendations. Applications will be evaluated by a multidisciplinary review panel according to the following criteria: Artistic and Cultural Merit (up to 50 points); Public Impact (up to 30 points); and Program Management (up to 20 points). The maximum total score is 100 and a minimum average score of 75 must be achieved to be considered for funding.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ownership of the land, building(s), or both situated upon the property where the cultural facility is or will be loc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xecuted lease for the undisturbed use of the land, building(s), or both upon the property where the cultural facility is or will be located. In those cases where the land, building(s), or both, are leased by the applicant, the owner(s) must also meet the requirements of Section 265.701(2), F.S. For the purposes of this program, an applicant that leases state-owned land, building(s), or both must not be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in ownership of all improvements to the facility and property made with grant funds for at least ten years following the execution of the grant award agreement. This paragraph does not apply to applicants that lease land and/or building(s)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Cultural Facilities Program Application Form (#CA2E020, eff. 5/06) incorporated by reference and available from the Division,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that shall include a project narrative, current phases, and prior p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oject Budgets including a summary and detail, a matching funds statement, match summary chart, and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Need for the Project including an operating forecast detail, a list of the organization staff, and a statement on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unrestricted ownership of the land and facility located up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ecuted lease agreement between the applicant and owner(s) of the land, building(s), or both located upon the property, providing for undisturbed use for a minimum of 10 years following the execution date of the grant award agreement.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r review of the applicant’s financial records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for-Profit, tax-exempt Florida corporations with total support and revenue in the unrestricted column of the audit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for-Profit, tax-exempt Florida corporations with total support and revenue in the unrestricted column of the audit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nicipal or county governments shall submit either the audit for the last completed fiscal year, or an internally prepared financial statement of revenue an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No project shall receive more than $1.5 million during five (5) consecutive state fiscal years. “Receive” means measured from July 1 of the fiscal year in which grant funds we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in the unrestricted column of the audit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in the unrestricted column of the audit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same annual deadline as for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ward Agreement. The Grant Award Agreement (#CA2E038,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CA2E059, eff. 6/00,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finitions. For the purposes of paragraphs (n), (o) and (p) of subsection (17) of this rule, a “grantee” is an applicant that has received a Cultural Facilities Program Grant Award. “Property owner” refers to the owner of land, building(s), or both situated upon the property. Section 265.701(4), F.S., requires that the grantee and the property owner either record a restrictive covenant or purchase a bond to ensure that the facility is used as a cultural facility for (10) years following the execution date of the grant award agreement. 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cultural facility is or will be located must complete Restrictive Covenant Addendum 1-A, Form CA2E108,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cultural facility is or will be located, but leases the underlying land, must complete Restrictive Covenant Addendum 1-B, Form CA2E110,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cultural facility is or will be located must complete Restrictive Covenant Addendum 1-C, Form CA2E111,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cultural facility is or will be located, but leases the building(s) upon the property where the cultural facility is or will be located must complete Restrictive Covenant Addendum 1-D, Form CA2E0112,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Surety Bond Addendum #2, Form CA2E109,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w:t>
      </w:r>
      <w:r>
        <w:rPr>
          <w:rFonts w:eastAsia="Times New Roman" w:cs="Arial" w:ascii="Arial" w:hAnsi="Arial"/>
          <w:color w:val="808080"/>
          <w:sz w:val="20"/>
          <w:szCs w:val="20"/>
          <w:lang w:val="en-US" w:eastAsia="en-US"/>
        </w:rPr>
        <w:t xml:space="preserve"> </w:t>
      </w:r>
      <w:r>
        <w:rPr>
          <w:rFonts w:eastAsia="Times New Roman"/>
          <w:color w:val="808080"/>
          <w:sz w:val="20"/>
          <w:szCs w:val="20"/>
          <w:lang w:val="en-US" w:eastAsia="en-US"/>
        </w:rPr>
        <w:t xml:space="preserve">This program is designed to assist practicing, professional and emerging artists residing in Florida. This program provides support for artists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ill also be required 30 days after the project ending date. Requests for report due date extensions must be submitted in writing prior to the original due date. Interim and final reports shall be completed and submitted using the grant report form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Form CA2E059, eff. 6/00) incorporated by reference in subparagraph 1T-1.001(17)(k)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finitions. For the purposes of paragraphs (n), (o) and (p) of subsection (20)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5.043(4), 265.284(5)(d), 265.285(1)(c), 265.286(1), (6), 265.2861(2)(b), (f), 265.2865(6),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 8-20-07, 9-16-07.</w:t>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T-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3:00Z</dcterms:created>
  <dc:creator>Feng Xiao</dc:creator>
  <dc:description/>
  <cp:keywords/>
  <dc:language>en-US</dc:language>
  <cp:lastModifiedBy>akoon</cp:lastModifiedBy>
  <cp:lastPrinted>2007-08-28T15:56:00Z</cp:lastPrinted>
  <dcterms:modified xsi:type="dcterms:W3CDTF">2007-08-30T17:27:00Z</dcterms:modified>
  <cp:revision>13</cp:revision>
  <dc:subject/>
  <dc:title>CHAPTER 1T-1 ARTS GRANT PROGRAM</dc:title>
</cp:coreProperties>
</file>