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sz w:val="20"/>
          <w:szCs w:val="20"/>
        </w:rPr>
      </w:pPr>
      <w:hyperlink r:id="rId2" w:tgtFrame="ruleNo">
        <w:r>
          <w:rPr>
            <w:rStyle w:val="InternetLink"/>
            <w:rFonts w:cs="Times New Roman Bold" w:ascii="Times New Roman Bold" w:hAnsi="Times New Roman Bold"/>
            <w:b/>
            <w:sz w:val="20"/>
          </w:rPr>
          <w:t>60S-9.001</w:t>
        </w:r>
      </w:hyperlink>
      <w:r>
        <w:rPr>
          <w:sz w:val="20"/>
          <w:szCs w:val="20"/>
        </w:rPr>
        <w:t xml:space="preserve"> </w:t>
      </w:r>
      <w:r>
        <w:rPr>
          <w:rFonts w:eastAsia="Times New Roman"/>
          <w:b/>
          <w:color w:val="000000"/>
          <w:sz w:val="20"/>
          <w:szCs w:val="20"/>
          <w:lang w:val="en-US" w:eastAsia="en-US"/>
        </w:rPr>
        <w:t>Approved Forms.</w:t>
      </w:r>
    </w:p>
    <w:p>
      <w:pPr>
        <w:pStyle w:val="NewSec1st"/>
        <w:spacing w:lineRule="atLeast" w:line="260"/>
        <w:ind w:hanging="0"/>
        <w:jc w:val="both"/>
        <w:rPr/>
      </w:pPr>
      <w:r>
        <w:rPr>
          <w:rFonts w:cs="Times New Roman" w:ascii="Times New Roman" w:hAnsi="Times New Roman"/>
          <w:b w:val="false"/>
          <w:color w:val="000000"/>
          <w:lang w:val="en-US" w:eastAsia="en-US"/>
        </w:rPr>
        <w:t xml:space="preserve">The following is a list of the forms utilized by the Division of Retirement in its dealings with the public, which are hereby incorporated by reference into these rules. A copy of these forms may be </w:t>
      </w:r>
      <w:r>
        <w:rPr>
          <w:rFonts w:cs="Times New Roman" w:ascii="Times New Roman" w:hAnsi="Times New Roman"/>
          <w:b w:val="false"/>
        </w:rPr>
        <w:t>obtained from the Division’s website (http://frs.myflorida.com) or</w:t>
      </w:r>
      <w:r>
        <w:rPr>
          <w:rFonts w:cs="Times New Roman" w:ascii="Times New Roman" w:hAnsi="Times New Roman"/>
          <w:b w:val="false"/>
          <w:color w:val="000000"/>
          <w:lang w:val="en-US" w:eastAsia="en-US"/>
        </w:rPr>
        <w:t xml:space="preserve"> by writing to the Division of Retirement, P. O. Box 9000, Tallahassee, Florida 32315-9000.</w:t>
      </w:r>
      <w:r>
        <w:rPr>
          <w:rFonts w:cs="Times New Roman" w:ascii="Times New Roman" w:hAnsi="Times New Roman"/>
          <w:b w:val="false"/>
        </w:rPr>
        <w:t xml:space="preserve"> You may also call the Division to request a copy of these forms by calling (850) 488-5706. If calling from outside the Tallahassee calling area, you may call the Division toll-free at (877) 377-173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Bureau of Enrollment and Contributions.   </w:t>
      </w:r>
    </w:p>
    <w:tbl>
      <w:tblPr>
        <w:tblW w:w="10482" w:type="dxa"/>
        <w:jc w:val="left"/>
        <w:tblInd w:w="0" w:type="dxa"/>
        <w:tblLayout w:type="fixed"/>
        <w:tblCellMar>
          <w:top w:w="0" w:type="dxa"/>
          <w:left w:w="0" w:type="dxa"/>
          <w:bottom w:w="0" w:type="dxa"/>
          <w:right w:w="0" w:type="dxa"/>
        </w:tblCellMar>
      </w:tblPr>
      <w:tblGrid>
        <w:gridCol w:w="3974"/>
        <w:gridCol w:w="6508"/>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DESCRIP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001 (Rev. 6/04)</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ciary Designation Form Activ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s Onl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S-400 (Rev. 4/00)</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pplication f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ecial Risk Membership Law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forcement/Correctional Officer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S-401 (Rev. 7/99)</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Special Risk Credi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ast Service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S-402 (Rev. 10/01)</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pplication f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Risk Equivalent Credi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S-404 (Rev. 11/02)</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pplication f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Risk Administrative Support Clas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RS-405 (Rev. 10/03)</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pplication for Special Risk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ship Firefighters/Paramedics/EMT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7. ERQ-1 (Rev. 8/06)</w:t>
            </w:r>
          </w:p>
        </w:tc>
        <w:tc>
          <w:tcPr>
            <w:tcW w:w="65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Florida Retirement System Pension Plan Employme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ionship Questionaire for Retirees Within the 2</w:t>
            </w:r>
            <w:r>
              <w:rPr>
                <w:rFonts w:eastAsia="Times New Roman"/>
                <w:color w:val="000000"/>
                <w:sz w:val="20"/>
                <w:szCs w:val="20"/>
                <w:vertAlign w:val="superscript"/>
                <w:lang w:val="en-US" w:eastAsia="en-US"/>
              </w:rPr>
              <w:t>nd</w:t>
            </w:r>
            <w:r>
              <w:rPr>
                <w:rFonts w:eastAsia="Times New Roman"/>
                <w:color w:val="000000"/>
                <w:sz w:val="20"/>
                <w:szCs w:val="20"/>
                <w:lang w:val="en-US" w:eastAsia="en-US"/>
              </w:rPr>
              <w:t xml:space="preserve"> – 12</w:t>
            </w:r>
            <w:r>
              <w:rPr>
                <w:rFonts w:eastAsia="Times New Roman"/>
                <w:color w:val="000000"/>
                <w:sz w:val="20"/>
                <w:szCs w:val="20"/>
                <w:vertAlign w:val="superscript"/>
                <w:lang w:val="en-US" w:eastAsia="en-US"/>
              </w:rPr>
              <w:t>th</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onths – a fiv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LE-1 (8/99)</w:t>
            </w:r>
          </w:p>
        </w:tc>
        <w:tc>
          <w:tcPr>
            <w:tcW w:w="65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Florida Retirement System Pension Plan Ballot for Member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Existing Retirement System – a one-pag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MSD-1 (Rev. 8/00)</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Senior Manageme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vice Class Designated Position Form – a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page document consisting of one-page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10. FRS-410 (08/05)</w:t>
            </w:r>
          </w:p>
        </w:tc>
        <w:tc>
          <w:tcPr>
            <w:tcW w:w="65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Florida Retirement System Application for Special Risk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Membership Forensic Discipline – a one-page form.</w:t>
            </w:r>
          </w:p>
        </w:tc>
      </w:tr>
      <w:tr>
        <w:trPr/>
        <w:tc>
          <w:tcPr>
            <w:tcW w:w="10482"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Board of Administration – Enrollment and Election form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DESCRIP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1. OCC-1 (Rev. 07/06)</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unity College Optional Retireme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CCORP) Retirement Plan Choic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ligible Employee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2. OCC-2 (Rev. 07/06)</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irement Plan Conversion Form f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unity College Optional Retireme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CCORP) Member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 SMS-1 (Rev. 07/06)</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Senior Management Service Employee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Plan Enrollment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 SMS-3 (Rev. 07/06)</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Senior Management Service Employee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Plan Enrollment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 EOC-1 (Rev. 07/06)</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ed Officers’ Class Employees Retirement</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 Enrollment Form.</w:t>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ureau of Retirement Calculations.    </w:t>
      </w:r>
    </w:p>
    <w:tbl>
      <w:tblPr>
        <w:tblW w:w="9374" w:type="dxa"/>
        <w:jc w:val="left"/>
        <w:tblInd w:w="0" w:type="dxa"/>
        <w:tblLayout w:type="fixed"/>
        <w:tblCellMar>
          <w:top w:w="0" w:type="dxa"/>
          <w:left w:w="0" w:type="dxa"/>
          <w:bottom w:w="0" w:type="dxa"/>
          <w:right w:w="0" w:type="dxa"/>
        </w:tblCellMar>
      </w:tblPr>
      <w:tblGrid>
        <w:gridCol w:w="3974"/>
        <w:gridCol w:w="5400"/>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LE/DESCRIP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9 (Rev. 6/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Information Reques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b) FR-11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rvice Retirement – a two-page document</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sting of one 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R-11 (Rev. 5/87)</w:t>
            </w:r>
          </w:p>
        </w:tc>
        <w:tc>
          <w:tcPr>
            <w:tcW w:w="54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te and County Officers’ and Employees’ Retirement Syste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rvice Retirement – a two-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 consisting of one page of instruction and a</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11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s’ Retirement System Application for Servic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 a two-page document consisting of one 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28 (Rev. 6/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Retirement Pension Plan Application to Purchas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Credit for a Pension Plan Leave of Absenc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page document consisting of one page of informa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F-1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Statement of Military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ility – a two-page document consisting of one-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f informa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4 (Rev. 4/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Verification of Out-of-Stat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ing Service – a two-page document consisting of on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SE-1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Eligibility for In-State 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of-State Service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C-1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Certification of Worker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ensation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C-1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Salary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ion – a two-page document consisting of one pag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k) MF-2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Statement of Military</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ility to Purchase Military Service Under the Out-of-Stat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Provisions – a two-page document consisting of one-pag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information and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R-23 (Rev. 5/05)</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Notification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employment or Suspension of Retirement Benefits – a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R-23a (Rev. 5/05)</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Application to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ctivate Retirement Benefit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R-30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Verification for In-State or</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of-State Service Credit – a three-page document consisting</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one-page of instruction and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R-30a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Out-of-Stat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r Reques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p) FRS-11o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Option Selec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FRS Member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q) FST-11o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Option Selection for TR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COERS Member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r) DP-ELE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Notice of Elec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Participate in the Deferred Retirement Op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gram (DROP) and Resignation of Employment – a two-pag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ocument with one-page of informa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s) DP-11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Application for</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Retirement and the Deferred Retirement Option Progra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ROP) – a two-page form consisting of one page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 and a one 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 DT-11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s’ Retirement System Application for Servic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and the Deferred Retirement Option Progra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ROP) – a two-page document consisting of two page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u) DS-11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and County Officers’ and Employees’ Retirement Syste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rvice Retirement and the Deferred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Retirement Option Program (DROP) – a two-page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document consisting of two page of instru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P-EXT (5/05)</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Extension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ferred Retirement Option Program (DROP) for Specified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12 Instructional Personnel – a one 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w) PRO-1 (Rev. 7/0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401(a) Pla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tax Direct Rollover/Transfer Form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HIS-IP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FRS) Application for Health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rance Subsidy for Investment Plan Members – a</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page document consisting of one-page of instruction and</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HIS IP-2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Health Insurance Subsidy </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for Investment Plan Member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A-1 (5/00)</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f Retirement Spousal Acknowledgement –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Bureau of Benefit Payments.       </w:t>
      </w:r>
    </w:p>
    <w:tbl>
      <w:tblPr>
        <w:tblW w:w="9374" w:type="dxa"/>
        <w:jc w:val="left"/>
        <w:tblInd w:w="0" w:type="dxa"/>
        <w:tblLayout w:type="fixed"/>
        <w:tblCellMar>
          <w:top w:w="0" w:type="dxa"/>
          <w:left w:w="0" w:type="dxa"/>
          <w:bottom w:w="0" w:type="dxa"/>
          <w:right w:w="0" w:type="dxa"/>
        </w:tblCellMar>
      </w:tblPr>
      <w:tblGrid>
        <w:gridCol w:w="3960"/>
        <w:gridCol w:w="5414"/>
      </w:tblGrid>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 FR-13 (Rev. 7/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DESCRIP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Application for Disability</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 a four-page document consisting of two pages of</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 and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b) FR-13a (Rev. 7/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Statement of Disability by</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r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 FR-13b (Rev. 6/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hysician’s Report of Disability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13 (Rev. 10/86)</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eachers’ Retirement System of Florida Application for Disability</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13a (Rev. 10/86)</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eachers’ Retirement System of Florida Member’s Statement of Disa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13b (Rev. 10/86)</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eachers’ Retirement System of Florida Physician’s Report of Disa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R-13 (Rev. 9/71)</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te and County Officers’ and Employees’ Retirement System  Application for Disability Retiremen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R-13a (Rev. 9/71)</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te and County Officers’ and Employees’ Retirement System Member’s Statement of Disa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R-13b (Rev. 9/71)</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te and County Officers’ and Employees’ Retirement System Physician’s Report of Disa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j) FR-13e (Rev. 7/06)</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lorida Retirement System Retiree’s Report of Continuing Disability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k) FR-13f (Rev. 7/06)</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lorida Retirement System Physician’s Report of Reexamination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R-13e (Rev. 2/88)</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eachers’ Retirement System Retiree’s Report of Continuing Disability – a four 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13f (Rev. 7/81)</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s’ Retirement System Physician’s Report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examination – a four-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R-13e (10/86)</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tate and County Officers’ and Employees’ Retirement System Retiree’s Report of Continuing Disability –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r-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R-13f (Rev. 7/81)</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te and County Officers’ and Employees’ Retirement System Physician’s Report of Reexamination – a four-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FRS-M81 (Rev. 7/01)</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lorida Retirement System Pension Plan Request for Refund – a one 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q) HIS-1 (Rev. 7/05)</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lorida Retirement System Pension Plan Health Insurance Subsidy</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Form – a two-page document consisting of one</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ge of instruction 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ST-12 (Rev. 12/02)</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Beneficiary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ignation Form (Retired Members Onl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JA-1 (Rev. 12/02)</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Change of Joint Annuitant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Retired Members Onl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APS (Rev. 8/00)</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Affidavit Attesting to Payee Status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ST-11b (Rev. 12/02)</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Application of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ciary for Monthly Retirement Benefits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ST-11g (Rev. 12/02)</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Application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Beneficiary for Benefit Paymen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R-11c (Rev. 12/02)</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s’ Retirement System Application for Survivor</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ts – a two-page document consisting of one-</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age of information 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RF-2 (Rev. 7/99)</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lorida Retirement System Pension Plan Student Report Form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RF-3 (Rev. 7/99)</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Authorization for Release of Inform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VF-1 (Rev. 7/99)</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lorida Retirement System Pension Plan Student Verification of</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rollment by Institu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VF-2 (Rev. 7/99)</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Florida Retirement System Pension Plan Affidavit Attesting to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bb) DIS-1 (Rev. 4/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isclaimer of Benefits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page document consisting of one-page of instructio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JA-NUL (Rev. 7/99)</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Joint Annuitant Nullification Form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FR-30b (Rev. 7/99)</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Verification for In-State or Out-of-State Service Credit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ee) DP-TERM (Rev. 6/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eferred Retirement Option Program (DROP) Termination Notific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f) DP-PAYT (Rev. 3/03)</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eferred Retirement Option Program (DROP) Selected Payout Method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DP-JOINT (Rev. 9/99)</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eferred Retirement Option Program (DROP) Joint Annuitant Verific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Rollover (Rev. 7/01)</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Florida Retirement System Pension Plan Direct Rollover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 Form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ii) DP-12 (Rev. 2/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Beneficiary Designation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for the Alternate Payee of a DROP Participant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SB-13b (Rev. 3/01)</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lorida Retirement System Pension Plan Physician’s Report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FST-11so2 (Rev. 12/02)</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Application for Survivor Benefits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DP-TEOC (9/01)</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eferred Retirement Option Program (DROP) Elected Officers’ Termination Notific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DROLL (1/02)</w:t>
            </w:r>
          </w:p>
        </w:tc>
        <w:tc>
          <w:tcPr>
            <w:tcW w:w="541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lorida Retirement System Pension Plan Beneficiary Direct Rollover Election Form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nn) DIS-2 (Rev. 4/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isclaimer of Benefits</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 two-page document consisting of one page of instructio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oo) DIS-3 (Rev. 4/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isclaimer</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Benefits – a two-page document consisting of one</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ge of instruction 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DP-VOID (4/03)</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eferred Retirement</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ion Program (DROP) Void Form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qq) SRA-1 Rev. (Rev. 12/04)</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Service Retirement</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eemen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rr) PR-13 (Rev. 7/06)</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Investment Plan Applicatio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Disability Retirement – a four-page form consisting of</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pages of instruction and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ss) PR-11o (7/04)</w:t>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Investment Pla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ion Selection for FRS Members – a one-page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dministration.     </w:t>
      </w:r>
    </w:p>
    <w:tbl>
      <w:tblPr>
        <w:tblW w:w="9374" w:type="dxa"/>
        <w:jc w:val="left"/>
        <w:tblInd w:w="0" w:type="dxa"/>
        <w:tblLayout w:type="fixed"/>
        <w:tblCellMar>
          <w:top w:w="0" w:type="dxa"/>
          <w:left w:w="0" w:type="dxa"/>
          <w:bottom w:w="0" w:type="dxa"/>
          <w:right w:w="0" w:type="dxa"/>
        </w:tblCellMar>
      </w:tblPr>
      <w:tblGrid>
        <w:gridCol w:w="3974"/>
        <w:gridCol w:w="5400"/>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PS (Rev. 10/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Statement Attesting to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ee Status – a one-page form.</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01, 112.215, 112.361, 112.363, 120.55, 121.011, 121.015, 122.021, 121.031(2), 121.051, 121.0515, 121.081, 121.091, 121.111, 121.115, 121.1122, 121.121, 121.125, 121.4501, 121.591, 122.08, 122.09, 215.28, 238.05, 238.06, 238.07, 689.21, 1012.01 FS. History–New 9-9-82, Amended 2-6-84, 11-6-84, 4-17-85, Formerly 22B-9.01, Amended 6-4-86, 12-5-90, Formerly 22B-9.001, Amended 1-4-93, 1-18-94, 4-26-94, 1-10-95, 11-2-95, 12-28-95, 3-12-96, 12-16-97, 10-14-98, 4-26-99, 1-24-00, 12-19-00, 2-6-01, 3-18-02, 10-23-05, 9-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autoSpaceDE w:val="false"/>
        <w:spacing w:lineRule="atLeast" w:line="260" w:before="0" w:after="240"/>
        <w:jc w:val="both"/>
        <w:textAlignment w:val="baseline"/>
        <w:rPr/>
      </w:pPr>
      <w:r>
        <w:rPr/>
      </w:r>
    </w:p>
    <w:sectPr>
      <w:type w:val="nextPage"/>
      <w:pgSz w:w="12240" w:h="15840"/>
      <w:pgMar w:left="792" w:right="792" w:gutter="0" w:header="0" w:top="1440" w:footer="0" w:bottom="1440"/>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Lucida Sans Unicode"/>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ec1st">
    <w:name w:val="NewSec_1st"/>
    <w:basedOn w:val="Normal"/>
    <w:qFormat/>
    <w:pPr>
      <w:keepNext w:val="true"/>
      <w:ind w:firstLine="360"/>
    </w:pPr>
    <w:rPr>
      <w:rFonts w:ascii="ZapfHumnst BT;Lucida Sans Unicode" w:hAnsi="ZapfHumnst BT;Lucida Sans Unicode" w:eastAsia="Times New Roman" w:cs="ZapfHumnst BT;Lucida Sans Unicod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S-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akoon</cp:lastModifiedBy>
  <dcterms:modified xsi:type="dcterms:W3CDTF">2007-10-16T14:55:00Z</dcterms:modified>
  <cp:revision>14</cp:revision>
  <dc:subject/>
  <dc:title>CHAPTER 60S-9 APPROVED FORMS</dc:title>
</cp:coreProperties>
</file>