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Florida Independent Living Council</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Independent Living Council, Inc.</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ETING: Personnel Task For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ly 18, 2008, 1:00 p.m. (ES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Independent Living Council, Inc., 1018 Thomasville Rd., Suite 100A, Tallahassee, Florida 3230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conduct the regular business of the counci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Florida Independent Living Council, 1018 Thomasville Road, Suite 100A, Tallahassee, Florida 32303-6271, (850)488-5624 or Toll Free 1(877)822-199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s of meetings and hearing must advise that a record is required to appeal. Each board, commission or agency of this state or of any political subdivision thereof shall include in the notice of any meeting or hearing, if notice of the meeting or hearing is required, of such board, commission or agency, conspicuously on such notice, the advice that, if a person decides to appeal any decision made by the board, agency or commission with respect to any matter considered at such meeting or hearing, he or she will need a record of the proceedings, and that, for such purpose, he or she may need to ensure that a verbatim record of the proceedings is made, which record includes the testimony and evidence upon which the appeal is to be based. (Florida Statutes, §286.0105)</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28:00Z</dcterms:created>
  <dc:creator>Vickie M</dc:creator>
  <dc:description/>
  <cp:keywords/>
  <dc:language>en-US</dc:language>
  <cp:lastModifiedBy>clbrown</cp:lastModifiedBy>
  <cp:lastPrinted>2008-07-07T14:28:00Z</cp:lastPrinted>
  <dcterms:modified xsi:type="dcterms:W3CDTF">2008-07-17T19:42:00Z</dcterms:modified>
  <cp:revision>2</cp:revision>
  <dc:subject/>
  <dc:title>Notice of Meeting/Workshop Hearing</dc:title>
</cp:coreProperties>
</file>