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B-82.001 Scope; Nature of Remedy; Form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720.311(1) FS. Law Implemented 720.311(2) FS. History–New 2-3-05, Repealed 9-18-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12:00Z</dcterms:created>
  <dc:creator>Feng Xiao</dc:creator>
  <dc:description/>
  <cp:keywords/>
  <dc:language>en-US</dc:language>
  <cp:lastModifiedBy>akoon</cp:lastModifiedBy>
  <cp:lastPrinted>2007-08-29T13:21:00Z</cp:lastPrinted>
  <dcterms:modified xsi:type="dcterms:W3CDTF">2007-08-29T17:21:00Z</dcterms:modified>
  <cp:revision>3</cp:revision>
  <dc:subject/>
  <dc:title>CHAPTER 61B-82 THE RULES OF MEDIATION PROCEDURE IN HOMEOWNERS’ ASSOCIATIONS</dc:title>
</cp:coreProperties>
</file>