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83.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Scope, Organization, Procedure, For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0.311(1) FS. Law Implemented 720.311(2)(c) FS. History–New 12-20-04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8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dc:language>en-US</dc:language>
  <cp:lastModifiedBy>jamorgan</cp:lastModifiedBy>
  <cp:lastPrinted>2007-08-29T13:24:00Z</cp:lastPrinted>
  <dcterms:modified xsi:type="dcterms:W3CDTF">2007-08-31T18:04:00Z</dcterms:modified>
  <cp:revision>4</cp:revision>
  <dc:subject/>
  <dc:title>CHAPTER 61B-83 CERTIFICATION OF COMMUNITY ASSOCIATION</dc:title>
</cp:coreProperties>
</file>