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B-83.003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Qualifications of Mediator or Arbitrators Certification Applica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0.311(1) FS. Law Implemented 720.311(2)(c) FS. History–New 12-20-04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B-83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2:00Z</dcterms:created>
  <dc:creator>Feng Xiao</dc:creator>
  <dc:description/>
  <dc:language>en-US</dc:language>
  <cp:lastModifiedBy>jamorgan</cp:lastModifiedBy>
  <cp:lastPrinted>2007-08-29T13:25:00Z</cp:lastPrinted>
  <dcterms:modified xsi:type="dcterms:W3CDTF">2007-08-31T18:07:00Z</dcterms:modified>
  <cp:revision>4</cp:revision>
  <dc:subject/>
  <dc:title>CHAPTER 61B-83 CERTIFICATION OF COMMUNITY ASSOCIATION</dc:title>
</cp:coreProperties>
</file>