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bCs/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bCs/>
          <w:sz w:val="20"/>
          <w:szCs w:val="20"/>
        </w:rPr>
        <w:t xml:space="preserve"> (SWFWMD) announces the following public meetings that some members of the Governing and Basin Boards may attend and to which all interested persons are invited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MANATEE CHAMBER WATER ALTERNATIVES COMMITTEE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Friday, July 7, 2006, 8:0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Manatee Chamber, Building 222 – 10th Street, West, Bradenton, Florida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Committee Business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BASIN BOARD EDUCATION COMMITTEE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uesday, July 11, 2006, 9:3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South Cross Bayou Water Reclamation Facility, 7401 - 54th Avenue, North, St. Petersburg, Florida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Committee Business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BASIN BOARD LAND RESOURCES COMMITTEE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hursday, July 13, 2006, 9:3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Green Swamp West Field Office, 13645 Ranch Road, Dade City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Committee Business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se are public meetings, agendas are available by contacting the Southwest Florida Water Management District, Executive Department, 2379 Broad Street, Brooksville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 District does not discriminate based on disability. Anyone requiring reasonable accommodation under the ADA should contact 1(800)423-1476 (Florida only), extension 4608; TDD only 1(800)231-6103 (Florida only);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0:00Z</dcterms:created>
  <dc:creator>clbrown</dc:creator>
  <dc:description/>
  <cp:keywords/>
  <dc:language>en-US</dc:language>
  <cp:lastModifiedBy>clbrown</cp:lastModifiedBy>
  <dcterms:modified xsi:type="dcterms:W3CDTF">2006-06-27T13:12:00Z</dcterms:modified>
  <cp:revision>1</cp:revision>
  <dc:subject/>
  <dc:title>Notice of Meeting/Workshop Hearing</dc:title>
</cp:coreProperties>
</file>