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2-3.006</w:t>
        </w:r>
      </w:hyperlink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activ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4(2), 468.386(1) FS. Law Implemented 468.386(1) FS. History–New 10-19-87, Formerly 21BB-3.006. Amended 1-6-98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2-3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dc:language>en-US</dc:language>
  <cp:lastModifiedBy>jamorgan</cp:lastModifiedBy>
  <dcterms:modified xsi:type="dcterms:W3CDTF">2007-08-31T18:36:00Z</dcterms:modified>
  <cp:revision>4</cp:revision>
  <dc:subject/>
  <dc:title>CHAPTER 61G2-3 FEES</dc:title>
</cp:coreProperties>
</file>