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Medicine</w:t>
      </w:r>
      <w:r>
        <w:rPr>
          <w:sz w:val="20"/>
          <w:szCs w:val="20"/>
        </w:rPr>
        <w:t>, Dietetics, Nutrition and Electrolysis Committee announces a public meeting to which all persons are invited. This is a tentativ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October 5, 2007, immediately following the adjournment of the Full Board meeting, start time will be between 5:00 p.m. – 6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osen Centre, 9840 International Drive, Orlando, FL 32819, (407)996-984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general business of the Boar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Gwyn Willis at (850)245-4131 or Gwyn_Willis@doh.state.fl.u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Gwyn Willis at Gwyn_Willis@doh.state.fl.us or (850)245-413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7:12:00Z</dcterms:created>
  <dc:creator>vmcintosh</dc:creator>
  <dc:description/>
  <cp:keywords/>
  <dc:language>en-US</dc:language>
  <cp:lastModifiedBy>clbrown</cp:lastModifiedBy>
  <cp:lastPrinted>2007-08-31T15:51:00Z</cp:lastPrinted>
  <dcterms:modified xsi:type="dcterms:W3CDTF">2007-09-10T17:12:00Z</dcterms:modified>
  <cp:revision>2</cp:revision>
  <dc:subject/>
  <dc:title>Notice of Meeting/Workshop Hearing</dc:title>
</cp:coreProperties>
</file>