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2-521.200</w:t>
        </w:r>
      </w:hyperlink>
      <w:r>
        <w:rPr>
          <w:sz w:val="20"/>
          <w:szCs w:val="20"/>
        </w:rPr>
        <w:t>: Definitions for Wellhead Protection</w:t>
        <w:br/>
      </w:r>
      <w:hyperlink r:id="rId4" w:tgtFrame="ruleNo">
        <w:r>
          <w:rPr>
            <w:rStyle w:val="InternetLink"/>
            <w:sz w:val="20"/>
            <w:szCs w:val="20"/>
          </w:rPr>
          <w:t>62-521.400</w:t>
        </w:r>
      </w:hyperlink>
      <w:r>
        <w:rPr>
          <w:sz w:val="20"/>
          <w:szCs w:val="20"/>
        </w:rPr>
        <w:t>: Ground Water Protection Measures in Wellhead Protection Area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NOTICE IS HEREBY GIVEN THAT on September 12, 2007, the Department of Environmental Protection has issued an order concerning Rules 62-521.200, Definitions for Wellhead Protection and 62-521.400, F.A.C., Ground Water Protection Measures in Wellhead Protection Area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The order is for the Charlotte County Burnt Store variance petition (OGC File No. 07-0706), received on April 16, 2007. The petition requested a variance from the prohibition of construction of a Class I UIC well within a 500 foot radial distance of a public water supply well under subsection 62-521.200(7), and paragraph 62-521.400(1)(f), F.A.C. Specifically, the variance requested that Class I injection well IW-2 be allowed to be constructed within 500 feet of Charlotte County public water supply well RO-7. Notice of receipt of this petition was published in the F.A.W., on June 1, 2007. No public comment was received. The final order granted a variance to allow Class I injection well IW-2 to be constructed within 460 feet of well RO-7 because the petitioner demonstrated a substantial hardship, and that the purposes of the underlying statutes would be met with the conditions imposed by the Department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Order may be obtained by contacting: Cathy McCarty, Department of Environmental Protection, Underground Injection Control Program, MS 3530, 2600 Blair Stone Road, Tallahassee, Florida 32399-2400, telephone (850)245-8654.</w:t>
      </w:r>
    </w:p>
    <w:p>
      <w:pPr>
        <w:pStyle w:val="LineSeperator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521.200" TargetMode="External"/><Relationship Id="rId4" Type="http://schemas.openxmlformats.org/officeDocument/2006/relationships/hyperlink" Target="https://www.flrules.org/gateway/ruleNo.asp?id=62-521.4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37:00Z</dcterms:created>
  <dc:creator>vmcintosh</dc:creator>
  <dc:description/>
  <cp:keywords/>
  <dc:language>en-US</dc:language>
  <cp:lastModifiedBy>vmcintosh</cp:lastModifiedBy>
  <cp:lastPrinted>2007-09-17T11:37:00Z</cp:lastPrinted>
  <dcterms:modified xsi:type="dcterms:W3CDTF">2007-09-26T18:13:00Z</dcterms:modified>
  <cp:revision>2</cp:revision>
  <dc:subject/>
  <dc:title>Notice of Variances and Waivers</dc:title>
</cp:coreProperties>
</file>