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4-15.005 Requirements for Certification and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9.115(5), (6), 489.129(1), 489.132(5) FS. Law Implemented 489.113(1), 489.115(5), (6), 489.129(1), 489.132(5) FS. History–New 1-10-80, Amended 4-15-82, 9-5-82, 3-21-83, Formerly 21E-15.05, Amended 4-18-86, 1-19-87, 7-1-87, 1-26-88, 1-1-89, 5-23-89, 6-5-90, 4-16-92, Formerly 21E-15.005, Amended 10-17-93, 7-18-94, 7-19-95, 4-24-96, 9-8-96, 10-31-96, 2-4-97, 8-2-98, 9-15-98, 4-5-00, 10-28-03, 10-23-05, Repealed 9-16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2:00Z</dcterms:created>
  <dc:creator>Feng Xiao</dc:creator>
  <dc:description/>
  <cp:keywords/>
  <dc:language>en-US</dc:language>
  <cp:lastModifiedBy>akoon</cp:lastModifiedBy>
  <cp:lastPrinted>2007-08-28T15:41:00Z</cp:lastPrinted>
  <dcterms:modified xsi:type="dcterms:W3CDTF">2007-08-28T19:41:00Z</dcterms:modified>
  <cp:revision>3</cp:revision>
  <dc:subject/>
  <dc:title>CHAPTER 61G4-15 CERTIFICATION AND REGISTRATION</dc:title>
</cp:coreProperties>
</file>