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Commission on Marriage and Family Support Initiativ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EXECUTIVE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October 3, 2007, 8:30 a.m. –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RESEARCH AND POLIC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October 4, 2007, 9:00 a.m. – 11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ING TYPE: PUBLIC AWARENESS AND OUTREACH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October 19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conference call at 111 North Gadsden Street, Suite 1001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Heidi Rodriguez at hrodriguez@ounce.org or (850)488-495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Heidi Rodriguez at hrodriguez@ounce.org or (850)488-49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Heidi Rodriguez at hrodriguez@ounce.org or (850)488-49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24:00Z</dcterms:created>
  <dc:creator>vmcintosh</dc:creator>
  <dc:description/>
  <cp:keywords/>
  <dc:language>en-US</dc:language>
  <cp:lastModifiedBy>clbrown</cp:lastModifiedBy>
  <cp:lastPrinted>2007-09-04T09:57:00Z</cp:lastPrinted>
  <dcterms:modified xsi:type="dcterms:W3CDTF">2007-09-10T19:24:00Z</dcterms:modified>
  <cp:revision>2</cp:revision>
  <dc:subject/>
  <dc:title>Notice of Meeting/Workshop Hearing</dc:title>
</cp:coreProperties>
</file>