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uilding Code Administrators and Inspectors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Building Code Administrators and Inspectors Board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October 23-26, 2007, 9:00 a.m. each da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urtyard Marriott, 3250 U.S. 41 North, Naples, FL 3410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mmittee meetings and regular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uilding Code Administrators &amp; Inspectors Board, 1940 North Monroe St., Tallahassee, FL 32399-221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29:00Z</dcterms:created>
  <dc:creator>vmcintosh</dc:creator>
  <dc:description/>
  <cp:keywords/>
  <dc:language>en-US</dc:language>
  <cp:lastModifiedBy>clbrown</cp:lastModifiedBy>
  <cp:lastPrinted>2007-09-04T09:48:00Z</cp:lastPrinted>
  <dcterms:modified xsi:type="dcterms:W3CDTF">2007-09-10T15:29:00Z</dcterms:modified>
  <cp:revision>2</cp:revision>
  <dc:subject/>
  <dc:title>Notice of Meeting/Workshop Hearing</dc:title>
</cp:coreProperties>
</file>